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грация на трои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ыт российско-белорусских инвестпрограмм востребован в Таможенном союз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Алексей Чичкин</w:t>
        </w:r>
      </w:hyperlink>
    </w:p>
    <w:p>
      <w:pPr>
        <w:pStyle w:val="Normal"/>
        <w:shd w:fill="FFFFFF" w:val="clear"/>
        <w:spacing w:lineRule="atLeast" w:line="31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2.2011, 00:48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сийско-белорусские инвестпроекты и программы - в основе интеграционных проектов стран Таможенного союза. Это было заявлено в ходе VI форума совместных проектов и программ РФ и Беларуси.</w:t>
      </w:r>
    </w:p>
    <w:p>
      <w:pPr>
        <w:pStyle w:val="Normal"/>
        <w:ind w:firstLine="709"/>
        <w:jc w:val="both"/>
        <w:rPr/>
      </w:pPr>
      <w:r>
        <w:rPr/>
        <w:t>Как отметила Анна Дейко, заместитель госсекретаря Союзного государства, уровень российско-белорусской промышленной интеграции максимальный в СНГ. Ныне осуществляется до 40 совместных программ и многоотраслевых проектов, нацеленных на индустриализацию экономики и экспорта обеих стран. В 2012 году будет реализовываться около 20 совместных программ, на них из российско-белорусского бюджета выделяется свыше 4 млрд рублей.</w:t>
      </w:r>
    </w:p>
    <w:p>
      <w:pPr>
        <w:pStyle w:val="Normal"/>
        <w:ind w:firstLine="709"/>
        <w:jc w:val="both"/>
        <w:rPr/>
      </w:pPr>
      <w:r>
        <w:rPr/>
        <w:t>В канун форума президенты РФ, Беларуси и Казахстана подписали Договор о Евразийской экономической комиссии (ЕЭК). Наднациональная ЕЭК с 1 января 2012 года будет курировать трехстороннюю интеграцию. Уже налажен транзит через Россию казахстанских нефти и нефтепродуктов в Беларусь; есть проекты поставок газа в Белоруссию из Казахстана через РФ. И еще до конца 2011-го планируются поставки казахстанской электроэнергии белорусской стороне через Россию. "Интеграционный опыт РФ и Беларуси востребован в российско-белорусско-казахстанских проектах. Что ускорит трансформацию ТС в полноценный интеграционный блок, - разъяснил "РБГ" Сергей Катырин, президент ТПП РФ. - А технологический уровень белорусской таможни позволяет ей намного быстрее проводить соответствующие операции, чем таможне РФ и Казахстана"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Aleksej-Chichki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5:00Z</dcterms:created>
  <dc:creator>SavenkovAA</dc:creator>
  <dc:description/>
  <cp:keywords/>
  <dc:language>en-US</dc:language>
  <cp:lastModifiedBy>SavenkovAA</cp:lastModifiedBy>
  <dcterms:modified xsi:type="dcterms:W3CDTF">2011-12-13T06:05:00Z</dcterms:modified>
  <cp:revision>2</cp:revision>
  <dc:subject/>
  <dc:title> </dc:title>
</cp:coreProperties>
</file>