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це-президент ТПП РФ Владимир Страшко:  Форум выставочников придает новый импульс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06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ице-президент ТПП РФ Владимир Страшко:  Форум выставочников придает новый импульс вхождению российской выставочной отрасли в интеграционные процессы мирового сообщества</w:t>
      </w:r>
    </w:p>
    <w:p>
      <w:pPr>
        <w:pStyle w:val="Normal"/>
        <w:ind w:firstLine="709"/>
        <w:jc w:val="both"/>
        <w:rPr/>
      </w:pPr>
      <w:r>
        <w:rPr/>
        <w:t>В Центральном выставочном комплексе «Экспоцентр» завершил  свою работу VI-й Международный форум выставочной индустрии «5pEXPO-2012» и IV Всероссийская конференция - «Выставочно-ярмарочная и конгрессная деятельность: региональные приоритеты». Мероприятии были организованы Торгово-промышленной палатой Российской Федерации и ЦВК «Экспоцентр» при поддержке Московской ТПП, Российского союза выставок и ярмарок и Правительства г. Москвы.</w:t>
      </w:r>
    </w:p>
    <w:p>
      <w:pPr>
        <w:pStyle w:val="Normal"/>
        <w:ind w:firstLine="709"/>
        <w:jc w:val="both"/>
        <w:rPr/>
      </w:pPr>
      <w:r>
        <w:rPr/>
        <w:t>На церемонии открытия вице-президент ТПП РФ Владимир Страшко, подчеркнул, что с каждым годом проведение Форума придает новый импульс вхождению российской выставочной отрасли в интеграционные процессы мирового сообщества. Это мероприятие, полагает  он, является ярким подтверждением желания развивать выставочную деятельность на благо отечественной экономики, повышения её конкурентоспособности. Выставка и Форум, ставшие уже традиционными, привлекают все большее число участников: международное сообщество проявляет заинтересованность и принимает активное участие в них, констатировал Владимир Страш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8:00Z</dcterms:created>
  <dc:creator>LitvinenkoOJ</dc:creator>
  <dc:description/>
  <cp:keywords/>
  <dc:language>en-US</dc:language>
  <cp:lastModifiedBy>SavenkovAA</cp:lastModifiedBy>
  <dcterms:modified xsi:type="dcterms:W3CDTF">2012-06-13T07:38:00Z</dcterms:modified>
  <cp:revision>2</cp:revision>
  <dc:subject/>
  <dc:title> </dc:title>
</cp:coreProperties>
</file>