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состоялось совместное заседание подкомитетов ТПП РФ и НП «РАИР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-64770</wp:posOffset>
            </wp:positionV>
            <wp:extent cx="148590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02.12 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ТПП РФ состоялось совместное заседание подкомитетов ТПП РФ и НП «РАИР» на тему: «Современная Российская действительность: необходимость преодоления дисбаланса целей государства, бизнеса и гражданского общества. Реальность и тенденци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мероприятии приняли участие члены подкомитета по формированию и развитию кадрового потенциала в области управления интеллектуальной собственностью комитета ТПП РФ по интеллектуальной собственности, члены подкомитета по мониторингу проблем малого предпринимательства комитета ТПП РФ по развитию частного предпринимательства, малого и среднего бизнеса, официальные представители НП «Российская ассоциация инновационного развития» (НП «РАИР»), профильные эксперты, руководители предпринимательских структу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ткрывая заседание, председатель подкомитета по формированию и развитию кадрового потенциала в области управления интеллектуальной собственностью Елена Баяхчян обратила внимание присутствующих на необходимость объединения усилий экспертного сообщества для надлежащего обеспечения актуальных преобразований государственных и социальных институтов страны, обеспечивающих в итоге: создание качественной среды жизнедеятельности российских граждан, с достойным уровнем благосостояния, безопасности, обеспеченными гарантиями реализации Конституционных прав и свобо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 мнению Елены Баяхчян, необходимо поддержать расширение и доведение до логического конца уже заявленных Правительством РФ мер финансово-имущественной поддержки малого и среднего бизнеса и мер по устранению административных ограничений для предпринимателей, учитывая продолжение мирового финансового кризиса, обеспечить меры специализированной поддержки МСП, предпринимателей БОЮЛ и частных лиц; при формировании бюджета страны учесть необходимость увеличения расходов на социальную сферу и исключить все расходы, касающиеся обеспечения избыточных представительских функций чиновников; Правительству РФ обеспечить исполнение и контроль ранее принятых решений в отношении граждан и организаций, пострадавших от противоправных действий и бездействий чиновников разного уровн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собо следовало бы проанализировать проблемы, порождаемые коррупцией, в том числе уничтожение профессиональных отечественных кадров и отдельных отраслей народного хозяйства, обман инвесторов и вкладчиков, некачественные услуги, административные барьеры, необоснованные тарифы, неэффективное управление, снижение обороноспособности страны, нелегальные мигранты, утрата доверия граждан к органам законодательной и исполнительной власти, повсеместный контрафакт и т.п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редседатель подкомитета по мониторингу проблем малого предпринимательства Елена Дыбова заявила, что сегодня действующий малый бизнес фактически лишён возможности не только вкладывать средства в инновации, ввиду отсутствия оборотных средств, но и обновлять основные фонды: этому не способствует, в первую очередь, действующая конкурентная среда. Многие предприниматели производственного сектора не видят перспектив для развития из-за усугубляющихся кадровых и финансовых проблем, связанных с тотальным коррупционным давлением и отсутствием возможности правового регулирования возникающих и усугубляющихся проблем. Предпринимательство, и особенно малый и средний бизнес, считает Елена Дыбова, в настоящее время не имеет возможности своего официального представительства в структуре государственных и исполнительных органов власти, и, потому лишён возможности отстаивания своих интерес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енеральный директор НП «РАИР» Марина Шичкина отметила, что трудности при общении с государственными органами власти испытывают не только малый бизнес, но и некоммерческие организации. Некачественный подбор профессиональных управленческих кадров и отсутствие внятной государственной кадровой стратегии губительно сказывается на качестве управл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Между тем, именно качественная подготовка и квалифицированный подбор кадров являются важнейшим обеспечивающим фактором для формирования и развития инновационной экономики. Поэтому свой вклад, по мнению Марины Шичкиной, в совершенствование кадровой национальной политики, взяв на себя функцию сертификации профессиональных кадров, должна внести Торгово-промышленная палата РФ. Поскольку именно ТПП России, объединяя интересы предпринимателей и граждан, содействует развитию экономики России, ее интегрированию в мировую хозяйственную систему, участвует в создании благоприятных условий для развития всех видов предпринимательской деятельно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Далее дискуссию продолжил эксперт подкомитета по формированию и развитию кадрового потенциала в области управления интеллектуальной собственностью, профессор МГУКИ, к.ю.н., Булат Асфандиаров, предложив участникам обеспечить решение существующих проблем правовыми методами, а именно: выступить с инициативой о необходимости разработки и внедрения эффективных процедур и правил, обеспечивающих выявление и учет интересов каждой социальной группы при принятии решений на всех уровнях государственной и муниципальной власти, а также обеспечивающих неотвратимость персональной ответственности чиновников за результаты и последствия принятых и реализованных ими решений. Особое внимание Булат Асфандиаров обратил на необходимость ратификации Россией 20-й статьи Конвенции ООН «Против коррупци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енеральный директор ООО «ГЭЛИКОН СТ» Мария Красновская предложила совместно с экспертами ТПП РФ сформировать конкретные предложения по сохранению малых и средних предприятий – реального сектора экономики нашей страны – гаранта сохранения жизни и здоровья населения России. Также, по ее мнению, в целях эффективного вовлечения заинтересованных субъектов от бизнеса и гражданского общества в процесс разработки и реализации ответственной социально-экономической политики, необходимо взаимное доверие сторон, а также обеспечение государством мер по формированию современной, инновационной экономики, обеспечивающей формирование эффективной налоговой системы – не фискальной системы (сбор налогов ради их сбора), а системы обеспечения эффективного экономического развития (сбор налогов ради сглаживания экономических и социальных диспропорций и обеспечения развития приоритетных отраслей экономики), а также жизненно необходимо оптимизировать налоговое и бухгалтерское администрирован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се участники встречи сошлись во мнении о необходимости изменения имеющихся тенденций в отношениях между предпринимательством, гражданами и чиновничеств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Из истории всех уже происходивших (скорее заявляемых) «модернизаций» отечественной экономики, которые описаны в учебниках, профильные эксперты отмечают, что ни одна из них не доводилась до конца; каждая новая власть в нашей стране пыталась, не сохраняя хорошее старое, ударными темпами внедрять (насаждать) что-то новое (для власти). При этом никто не удосуживался провести глубокий анализ того, что было сделано от изначально задуманного. Это всегда приводило к чудовищным (!) затратам государственных средств, без анализа мест и причин их «точечного» дозированного вливания, без надлежащего учета и контроля. В силу этого, на каждом новом витке очередных «реформ», те, кто еще не успел «модернизироваться», просто бросал все ранее провозглашенные начинания и старался успеть за очередными «новациям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этому, особенно важным в современных социально-экономических условиях представляется формирование и реализация стратегии преодоления дисбаланса целей государства, бизнеса и гражданского общества. Обозначенная стратегия позволит, с одной стороны, обеспечить создание благоприятных условий для развития способностей каждого человека, улучшить качество жизни граждан и качество среды жизнедеятельности, с другой – повысить конкурентоспособность экономики и обеспечивающих ее социальных секторов, как ключевого фактора инновационного развития. Формирование Стратегии, по мнению участников, необходимо доверить экспертам ТПП РФ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е случайно два подкомитета ТПП РФ и НП «РАИР» решили объединить свои усилия, и, учитывая имеющиеся тенденции в сфере взаимоотношений государства, предпринимательского сообщества, общественных организаций, граждан, а также проанализировав опыт ранее проводимых в ТПП РФ профильных мероприятий, выработать актуальные экспертные рекомендац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дводя итоги, проанализировав представленные в ходе дискуссии предложения, участники заседания решили обобщить предложения и экспертные мнения и направить их руководству ТПП РФ для надлежащего информирования Правительства Российской Федерации, Государственной Думы и Совета Федерации Федерального Собрания Российской Федерации, в том числе использовав возможности официальных встреч руководства ТПП РФ с представителями Федерального Собрания Российской Федерации, сообщает ТПП РФ.</w:t>
      </w:r>
    </w:p>
    <w:p>
      <w:pPr>
        <w:pStyle w:val="Normal"/>
        <w:ind w:firstLine="709"/>
        <w:jc w:val="both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u w:val="none"/>
          </w:rPr>
          <w:t>ИА "Альянс Медиа"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med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9:00Z</dcterms:created>
  <dc:creator>SavenkovAA</dc:creator>
  <dc:description/>
  <cp:keywords/>
  <dc:language>en-US</dc:language>
  <cp:lastModifiedBy>SavenkovAA</cp:lastModifiedBy>
  <dcterms:modified xsi:type="dcterms:W3CDTF">2012-02-13T05:29:00Z</dcterms:modified>
  <cp:revision>2</cp:revision>
  <dc:subject/>
  <dc:title> </dc:title>
</cp:coreProperties>
</file>