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75932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Делового совета по сотрудничеству со Словак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2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Москве в Торгово-промышленной палате Российской Федерации прошло организационное заседание Делового совета по сотрудничеству со Словакией (ДССС). </w:t>
      </w:r>
    </w:p>
    <w:p>
      <w:pPr>
        <w:pStyle w:val="Normal"/>
        <w:ind w:firstLine="851"/>
        <w:jc w:val="both"/>
        <w:rPr/>
      </w:pPr>
      <w:r>
        <w:rPr/>
        <w:t xml:space="preserve">В мероприятии приняли участие вице-президент ТПП РФ Г. Петров, Чрезвычайный и Полномочный Посол Словацкой Республики в Российской Федерации Й. Мигаш, заместитель председателя Внешэкономбанка И. Макиева, советник Третьего Европейского департамента МИД России К. Сапоженков, представители руководства ряда российских компаний. </w:t>
      </w:r>
    </w:p>
    <w:p>
      <w:pPr>
        <w:pStyle w:val="Normal"/>
        <w:ind w:firstLine="851"/>
        <w:jc w:val="both"/>
        <w:rPr/>
      </w:pPr>
      <w:r>
        <w:rPr/>
        <w:t xml:space="preserve">Открывая мероприятие, вице-президент ТПП РФ Г. Петров отметил, что организационное заседание Делового совета по сотрудничеству со Словакией  проводится в преддверии заседания российской части российско-словацкой межправительственной комиссии по экономическому и научно-техническому сотрудничеству. </w:t>
      </w:r>
    </w:p>
    <w:p>
      <w:pPr>
        <w:pStyle w:val="Normal"/>
        <w:ind w:firstLine="851"/>
        <w:jc w:val="both"/>
        <w:rPr/>
      </w:pPr>
      <w:r>
        <w:rPr/>
        <w:t xml:space="preserve">Г. Петров напомнил участникам мероприятия, что ТПП РФ рассматривает деятельность деловых советов как важнейший инструмент выработки консолидированной позиции российского бизнеса, защиты его экономических интересов, продвижения отечественного бизнеса на зарубежных рынках. </w:t>
      </w:r>
    </w:p>
    <w:p>
      <w:pPr>
        <w:pStyle w:val="Normal"/>
        <w:ind w:firstLine="851"/>
        <w:jc w:val="both"/>
        <w:rPr/>
      </w:pPr>
      <w:r>
        <w:rPr/>
        <w:t>Характеризуя российско-словацкие торгово-экономические отношения, вице-президент Палаты отметил достаточно высокий объем взаимного товарооборота двух стран. Так, в 2011 г. он составил примерно 10 млрд. долл. Это тот фундамент, на котором можно в дальнейшем строить двусторонние торгово-экономические отношения. Касаясь деловых связей ТПП России и Словацкой торгово-промышленной палаты, Г. Петров констатировал, что существует тесное сотрудничество двух палат по широкому спектру вопросов, в частности, в области региональных контактов.</w:t>
      </w:r>
    </w:p>
    <w:p>
      <w:pPr>
        <w:pStyle w:val="Normal"/>
        <w:ind w:firstLine="851"/>
        <w:jc w:val="both"/>
        <w:rPr/>
      </w:pPr>
      <w:r>
        <w:rPr/>
        <w:t xml:space="preserve">В заключение вице-президент ТПП РФ отметил, что словацкая экономика имеет значительный потенциал и широкие возможности, привлекательные для российского бизнеса в плане развития взаимовыгодного сотрудничества. </w:t>
      </w:r>
    </w:p>
    <w:p>
      <w:pPr>
        <w:pStyle w:val="Normal"/>
        <w:ind w:firstLine="851"/>
        <w:jc w:val="both"/>
        <w:rPr/>
      </w:pPr>
      <w:r>
        <w:rPr/>
        <w:t>По мнению Чрезвычайного и Полномочного Посла Словацкой Республики в Российской Федерации Й. Мигаша, за прошедшие годы Деловой совет по сотрудничеству со Словакией стал действенным инструментом развития и укрепления торгово-экономических отношений. Й. Мигаш выступил с инициативой определить дальнейшую стратегию развития российско-словацких отношений. По его мнению, сегодня необходимо искать новые возможности для установления деловых контактов, прежде всего, в российских регионах для укрепления двустороннего взаимовыгодного сотрудничества.</w:t>
      </w:r>
    </w:p>
    <w:p>
      <w:pPr>
        <w:pStyle w:val="Normal"/>
        <w:ind w:firstLine="851"/>
        <w:jc w:val="both"/>
        <w:rPr/>
      </w:pPr>
      <w:r>
        <w:rPr/>
        <w:t>О развитии российско-словацкого политического диалога участников мероприятия проинформировал советник Третьего Европейского департамента МИД России К. Сапоженков. Он отметил, что двусторонние отношения всегда выстраивались на основе стратегического партнерства. Между Россией и Словакией нет острых вопросов и крупных проблем. Представитель МИД России выразил надежду, что развитие бизнес-отношений будет строиться также эффективно, как и двусторонне политическое сотрудничество.</w:t>
      </w:r>
    </w:p>
    <w:p>
      <w:pPr>
        <w:pStyle w:val="Normal"/>
        <w:ind w:firstLine="851"/>
        <w:jc w:val="both"/>
        <w:rPr/>
      </w:pPr>
      <w:r>
        <w:rPr/>
        <w:t xml:space="preserve">На мероприятии состоялись выборы председателя Делового совета по сотрудничеству со Словакией. Им стала заместитель председателя Внешэкономбанка И. Макиева, которая изложила свое видение развития российско-словацких торгово-экономических отношений. Поблагодарив ТПП РФ за поддержку, она пригласила членов ДССС включиться в процесс поддержки экономического развития моногородов, призвала его участников активизировать работу в российских регионах. И. Макиева предложила участникам мероприятия принять за основу проект плана работы ДССС до конца 2012 г. и на </w:t>
      </w:r>
      <w:r>
        <w:rPr>
          <w:lang w:val="en-US"/>
        </w:rPr>
        <w:t>I</w:t>
      </w:r>
      <w:r>
        <w:rPr/>
        <w:t xml:space="preserve"> полугодие 2013 г., разработать перечень перспективных проек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6:00Z</dcterms:created>
  <dc:creator>igorm</dc:creator>
  <dc:description/>
  <cp:keywords/>
  <dc:language>en-US</dc:language>
  <cp:lastModifiedBy>ArutyunovSS</cp:lastModifiedBy>
  <cp:lastPrinted>2012-12-11T12:05:00Z</cp:lastPrinted>
  <dcterms:modified xsi:type="dcterms:W3CDTF">2012-12-12T12:46:00Z</dcterms:modified>
  <cp:revision>2</cp:revision>
  <dc:subject/>
  <dc:title/>
</cp:coreProperties>
</file>