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81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збекистан будет продавать хлопок российским компаниям, минуя оффшор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09.12, 13:02:0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ссийский бизнес будет участвовать в международных хлопковой и промышленной ярмарках, которые состоятся в октябре вТашкенте. Об этом говорилось на встрече посла Узбекистана в России Зиядуллы Пулатходжаева с президентом Торгово-промышленной палаты РФ Сергеем Катыриным , сообщает 12news.uz.</w:t>
      </w:r>
    </w:p>
    <w:p>
      <w:pPr>
        <w:pStyle w:val="Normal"/>
        <w:ind w:firstLine="709"/>
        <w:jc w:val="both"/>
        <w:rPr/>
      </w:pPr>
      <w:r>
        <w:rPr/>
        <w:t>Ссылаясь на данные " Российской Бизнес-газеты", портал отмечает заявление посла Узбекистана, который акцентировал внимание на прямых связях между поставщиками и потребителями сырья в обеих странах.</w:t>
      </w:r>
    </w:p>
    <w:p>
      <w:pPr>
        <w:pStyle w:val="Normal"/>
        <w:ind w:firstLine="709"/>
        <w:jc w:val="both"/>
        <w:rPr/>
      </w:pPr>
      <w:r>
        <w:rPr/>
        <w:t>"Особенно это касается узбекистанского хлопка, поставляемого в Центральный экономический регион РФ нередко через "наценочных" посредников. Скажем, до недавнего времени только 7 - 10% объема узбекистанского хлопка в этот регион поступало напрямую. Остальное, точнее, до 90%, ввозилось... с Британских Виргинских островов (в Карибском море). Причем зачастую те же "виргинские" поставки шли из Средней Азии, но официально обозначались как с Британских Виргин", - отмечает российское издание.</w:t>
      </w:r>
    </w:p>
    <w:p>
      <w:pPr>
        <w:pStyle w:val="Normal"/>
        <w:ind w:firstLine="709"/>
        <w:jc w:val="both"/>
        <w:rPr/>
      </w:pPr>
      <w:r>
        <w:rPr/>
        <w:t>Также сообщается, что о развитии прямых связей в этой сфере договорились бизнес-делегации Узбекистана и Ивановской области в ходе недавних переговоров в г. Иваново. Это важно еще и потому, что текстильные мощности Ивановской области крупнейшие потребители в РФ узбекистанского хлопкового сырья и его полуфабрикатов.</w:t>
      </w:r>
    </w:p>
    <w:p>
      <w:pPr>
        <w:pStyle w:val="Normal"/>
        <w:ind w:firstLine="709"/>
        <w:jc w:val="both"/>
        <w:rPr/>
      </w:pPr>
      <w:r>
        <w:rPr/>
        <w:t>"По оценке посла Узбекистана, если в 2011-м взаимная торговля составила $6,7 млрд, то уже за первое полугодие-2012 она превысила $4 млрд. Причем узбекская сторона выступает за дальнейшее расширение взаимного экспортно-импортного ассортимента. Отмечено также, что поставки фруктов, овощей и бахчевой продукции в Россию из Узбекистана за последние 3 года увеличились в разы", - заключает издание.</w:t>
      </w:r>
    </w:p>
    <w:p>
      <w:pPr>
        <w:pStyle w:val="Normal"/>
        <w:ind w:firstLine="709"/>
        <w:jc w:val="both"/>
        <w:rPr/>
      </w:pPr>
      <w:r>
        <w:rPr/>
        <w:t>Ранее сообщалось, что в первом полугодии 2012 года удельный вес России в общем товарообороте Узбекистана составил 29,5%, а объем узбекско-российского товарооборота достиг до $3 млрд 819,7 млн. (экспорт - $2 млрд. 673,7 млн., импорт - $1 млрд 182, млн.).</w:t>
      </w:r>
    </w:p>
    <w:p>
      <w:pPr>
        <w:pStyle w:val="Normal"/>
        <w:ind w:firstLine="709"/>
        <w:jc w:val="both"/>
        <w:rPr/>
      </w:pPr>
      <w:r>
        <w:rPr/>
        <w:t>17- 18 октября в Ташкенте пройдет очередной ежегодный мировой форум хлопковой и текстильной индустрии, в котором ожидается рекордное число зарубежных участников из десятков стран, в том числе из США, Китая, России, государств Евросоюза, Японии, Индии, Бангладеш, Республики Корея, стран СНГ, Ближнего Востока, Азиатско-Тихоокеанского региона, Африки. На седьмой Международной узбекской хлопковой и текстильной ярмарке были заключены контракты на закупку более 600 тысяч тонн узбекского хлопкового волокна. Подписаны также контракты на сумму свыше $550 млн. на экспорт продукции узбекских текстильных предприятий. Всего в прошлогодней ярмарке участвовало свыше 660 представителей 330 компаний сферы хлопкового и текстильного бизнеса из 38 государств. Узбекистан является шестым мировым производителем и третьим экспортером хлопк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gion">
    <w:name w:val="region"/>
    <w:basedOn w:val="Style14"/>
    <w:qFormat/>
    <w:rPr/>
  </w:style>
  <w:style w:type="character" w:styleId="Organization">
    <w:name w:val="organization"/>
    <w:basedOn w:val="Style14"/>
    <w:qFormat/>
    <w:rPr/>
  </w:style>
  <w:style w:type="character" w:styleId="Fragment">
    <w:name w:val="frag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4:00Z</dcterms:created>
  <dc:creator>SavenkovAA</dc:creator>
  <dc:description/>
  <cp:keywords/>
  <dc:language>en-US</dc:language>
  <cp:lastModifiedBy>Савенков</cp:lastModifiedBy>
  <dcterms:modified xsi:type="dcterms:W3CDTF">2012-09-12T05:45:00Z</dcterms:modified>
  <cp:revision>4</cp:revision>
  <dc:subject/>
  <dc:title> </dc:title>
</cp:coreProperties>
</file>