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Articletitle"/>
          <w:b/>
          <w:bCs/>
          <w:color w:val="995117"/>
          <w:sz w:val="28"/>
          <w:szCs w:val="28"/>
        </w:rPr>
        <w:t>Сергей Катырин открыл встречу актива ТПП РФ с министром РФ Михаилом Абызовым по вопросам формирования системы «Открытое правительство»</w:t>
      </w:r>
    </w:p>
    <w:p>
      <w:pPr>
        <w:pStyle w:val="Normal"/>
        <w:shd w:fill="FEFEF0" w:val="clear"/>
        <w:spacing w:before="0" w:after="240"/>
        <w:jc w:val="both"/>
        <w:rPr>
          <w:rFonts w:ascii="Verdana" w:hAnsi="Verdana" w:cs="Verdana"/>
          <w:color w:val="B45D16"/>
          <w:sz w:val="20"/>
          <w:szCs w:val="20"/>
        </w:rPr>
      </w:pPr>
      <w:r>
        <w:rPr>
          <w:rFonts w:cs="Verdana" w:ascii="Verdana" w:hAnsi="Verdana"/>
          <w:color w:val="B45D16"/>
          <w:sz w:val="20"/>
          <w:szCs w:val="20"/>
        </w:rPr>
      </w:r>
    </w:p>
    <w:p>
      <w:pPr>
        <w:pStyle w:val="Normal"/>
        <w:shd w:fill="FFFFFF" w:val="clear"/>
        <w:spacing w:lineRule="atLeast" w:line="324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  <w:i/>
          <w:iCs/>
          <w:color w:val="003366"/>
          <w:sz w:val="20"/>
          <w:szCs w:val="20"/>
        </w:rPr>
        <w:t>11.07.12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rStyle w:val="StrongEmphasis"/>
          <w:color w:val="003366"/>
        </w:rPr>
        <w:t>Вопросы формирования системы «Открытое правительство» были обсуждены в ходе встречи на Ильнке,6 актива ТПП РФ с министром РФ Михаилом Абызовым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444444"/>
        </w:rPr>
        <w:t>Встречу открыл Президент ТПП РФ Сергей Катырин. В приветственном слове он говорил о возможностях сотрудничества Палаты и «Открытого правительства». У нас есть важный резерв – сильное экспертное сообщество; здесь собрались люди, которые могут быть полезны «Открытому правительству», сказал он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444444"/>
        </w:rPr>
        <w:t>Министр РФ Михаил Абызов рассказал, как формируется «Открытое правительство», что уже сделано, что предстоит сделать. Среди важных направлений работы системы он выделил четыре – это управление кадрами (развитие и использование «человеческого капитала»); противодействие коррупции; развитие конкуренции; повышение качества жизни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444444"/>
        </w:rPr>
        <w:t>В заслугу формирующейся системы Михаил Абызов поставил появление омбудсмена по делам предпринимателей: эксперты «Открытого правительства», наряду с представителями других профессиональных сообществ, выступили за организацию в стране института уполномоченного Президента РФ по защите прав предпринимательства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444444"/>
        </w:rPr>
        <w:t>Михаил Абызов рассказал о создании рабочих инструментов «Открытого правительства», о планах запуска системы в регионах. Мы здесь рассчитываем на всестороннее сотрудничество с Палатой, сказал он; надеемся также на взаимодействие на внешней арене – ТПП РФ имеет своих представителей за рубежом, и в налаживании контактов с партнерами «Открытое правительство» хотело бы рассчитывать на них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444444"/>
        </w:rPr>
        <w:t>Система ТПП объединяет высококвалифицированное экспертное сообщество; их знания и опыт также нужны будут «Открытому правительству».  По мнению Михаила Абызова, все большее значение должны приобретать общественные советы при министерствах и ведомствах; при этом он выразил уверенность, что именно с помощью «Открытого правительства» можно добиться, чтобы дельные предложения советов в обязательном порядке реализовывались. Общественные советы – это институты гражданского общества, и они должны успешно работать, отметил Михаил Абызов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444444"/>
        </w:rPr>
        <w:t>Выступившие в дискуссии президент Саратовский ТПП Максим Фатеев и председатель Комитета ТПП РФ по развитию частного предпринимательства, малого и среднего бизнеса Надежда Карисалова, глава Комитета ТПП РФ по предпринимательству в сфере жилищного и коммунального хозяйства Андрей Широков, высказали готовность сотрудничать с «Открытым правительством», поделились своими соображениями относительно путей повышения авторитета и действенности общественных советов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444444"/>
        </w:rPr>
        <w:t>Перегруженность чиновников, размытая ответственность, дублирование вопросов – вот что сегодня мешает четкому и эффективному взаимодействию власти и общественных организаций бизнеса, СРО, профсоюзов, других некоммерческих организаций, сказал председатель Комитета ТПП РФ по предпринимательству в области экономики недвижимости, председатель Общественного совета при Росреестре Олег Скуфинский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444444"/>
        </w:rPr>
        <w:t>Дельные идеи могут даже разделяться сторонами и поддерживаться ими, но они обычно теряются в тине согласований, уточнений, нежелания брать на себя ответственность. Олег Скуфинский предложил следующее возможное решение: включение председателей (членов) Комитетов ТПП РФ в состав Общественных советов при профильных федеральных органах власти; формирование системных мер и KPI в Общественных советах; участие членов Общественных советов в работе Агентства стратегических инициатив; формализация инициатив («Дорожная карта»»); установление системного всестороннего взаимодействия с «Открытым правительством»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444444"/>
        </w:rPr>
        <w:t>Генеральный директор ОАО «Центр международной торговли» (ЦМТ) Владимир Саламатов в своем выступлении акцентировал внимание собравшихся на возможностях ЦМТ содействовать развитию внешнеэкономической деятельности, рассказал об электронной площадке для обсуждения актуальной темы «Россия в ВТО»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444444"/>
        </w:rPr>
        <w:t>Глава Комитета ТПП РФ по качеству продукции Геннадий Воронин, отметив</w:t>
      </w:r>
      <w:r>
        <w:rPr>
          <w:rStyle w:val="Appleconvertedspace"/>
          <w:color w:val="000000"/>
        </w:rPr>
        <w:t> </w:t>
      </w:r>
      <w:r>
        <w:rPr>
          <w:color w:val="444444"/>
        </w:rPr>
        <w:t>, что сегодня выигрывает тот, чей продукт лучше,  предложил начать внедрение системы менеджмента качества с правительства; это, считает он, неизбежно приведет к изменениям по всей цепочке, сверху донизу. Получить сертификат, отметил Михаил Абызов, – это хорошо, но мало; надо, чтобы менеджмент качества работал постоянно на каждом рабочем месте. Контроль должно осуществлять «Открытое правительство»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444444"/>
        </w:rPr>
        <w:t>Председатель Комитета ТПП РФ по безопасности предпринимательства, заместитель председателя Комитета Госдумы ФС РФ по безопасности Геннадий Гудков предложил начать с простого и конкретного дела. Например, добиться с помощью «Открытого правительства», этого инструмента гражданского общества, чтобы все законопроекты, касающиеся экономики, проходили обязательную экспертизу в ТПП РФ, причем это должно быть заложено в регламенте разработки и принятия закона, иначе самые правильные замечания и дополнения могут быть отвергнуты в угоду интересам тех или иных «групп интересов». При этом законопроекты должны быть «обставлены» необходимыми  нормативными актами, поскольку в противном случае, как это часто бывает, новый закон моментально обрастает ведомственными инструкциями и т.д., превращающий его в удобный и выгодный для чиновников, но не для экономики, инструмент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444444"/>
        </w:rPr>
        <w:t> </w:t>
      </w:r>
      <w:r>
        <w:rPr>
          <w:color w:val="444444"/>
        </w:rPr>
        <w:t>В ходе дискуссии было выработано мнение о необходимости создания своеобразной «Дорожной карты» сотрудничества Палаты и системы «Открытого правительства» с тем, чтобы осенью можно было выйти на «рабочий режим» взаимодействия.</w:t>
      </w:r>
    </w:p>
    <w:p>
      <w:pPr>
        <w:pStyle w:val="Normal"/>
        <w:shd w:fill="FFFFFF" w:val="clear"/>
        <w:spacing w:lineRule="atLeast" w:line="240"/>
        <w:jc w:val="right"/>
        <w:rPr>
          <w:color w:val="000000"/>
        </w:rPr>
      </w:pPr>
      <w:r>
        <w:rPr>
          <w:color w:val="444444"/>
        </w:rPr>
        <w:t>Пресс-служба ТПП РФ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title">
    <w:name w:val="article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2:00Z</dcterms:created>
  <dc:creator>SavenkovAA</dc:creator>
  <dc:description/>
  <cp:keywords/>
  <dc:language>en-US</dc:language>
  <cp:lastModifiedBy>LitvinenkoOJ</cp:lastModifiedBy>
  <dcterms:modified xsi:type="dcterms:W3CDTF">2012-07-13T10:02:00Z</dcterms:modified>
  <cp:revision>2</cp:revision>
  <dc:subject/>
  <dc:title>        IPC Информационно-аналитическое агентство</dc:title>
</cp:coreProperties>
</file>