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5527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це-президент компании АвтоВАЗ избран председателем Делового Совета Россия - Слов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04.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це-президент по внешним связям и взаимодействию с акционерами АВТОВАЗа Эдуард Вайно стал председателем Делового Совета по сотрудничеству России и Словении, учредительное заседание которого состоялось 11 апреля 2011 года в Москве в ТПП РФ. Исполнительным директором Совета утвержден директор по взаимодействию с госорганами и отраслевыми организациями АВТОВАЗа Алексей ИЗОТОВ.</w:t>
      </w:r>
    </w:p>
    <w:p>
      <w:pPr>
        <w:pStyle w:val="Normal"/>
        <w:ind w:firstLine="709"/>
        <w:jc w:val="both"/>
        <w:rPr/>
      </w:pPr>
      <w:r>
        <w:rPr/>
        <w:t>Выступая на учредительном заседании Делового Совета, Эдуард ВАЙНО подчеркнул: "У АВТОВАЗа - давний опыт (более 35 лет) партнерских отношений с Республикой Словения, и наше сотрудничество в области автомобилестроения продолжается".</w:t>
      </w:r>
    </w:p>
    <w:p>
      <w:pPr>
        <w:pStyle w:val="Normal"/>
        <w:ind w:firstLine="709"/>
        <w:jc w:val="both"/>
        <w:rPr/>
      </w:pPr>
      <w:r>
        <w:rPr/>
        <w:t>Сегодня среди крупнейших словенских партнеров АВТОВАЗа - компания "PPG-Helios"; словенская фирма "Рико" сотрудничает с заводом "Чеченавто", где собираются автомобили LADA; Правительство Ульяновской области и министерство экономики Словении подписали меморандум о сотрудничестве, который касается развития бизнеса по производству автокомпонентов для АВТОВАЗа.</w:t>
      </w:r>
    </w:p>
    <w:p>
      <w:pPr>
        <w:pStyle w:val="Normal"/>
        <w:ind w:firstLine="709"/>
        <w:jc w:val="both"/>
        <w:rPr/>
      </w:pPr>
      <w:r>
        <w:rPr/>
        <w:t>Также Э. ВАЙНО отметил, что Россию и Словению связывают многолетние и многогранные дружественные политические, экономические и культурные отношения. Наша страна традиционно входит в десятку важнейших партнеров Словении - по итогам 2010 года товарооборот между странами увеличился на 36 процентов, составив 1,2 миллиарда евро, что свидетельствует не только об оздоровлении после кризиса, но и о серьезном углублении экономических, политических и гуманитарных связей.</w:t>
      </w:r>
    </w:p>
    <w:p>
      <w:pPr>
        <w:pStyle w:val="Normal"/>
        <w:ind w:firstLine="709"/>
        <w:jc w:val="both"/>
        <w:rPr/>
      </w:pPr>
      <w:r>
        <w:rPr/>
        <w:t>В учредительном заседании Делового совета по сотрудничеству со Словенией приняли участие вице-президент ТПП РФ Георгий ПЕТРОВ, руководители департаментов ТПП, представители Министерства иностранных дел РФ, Министерства экономического развития РФ и Министерства промышленности и торговли РФ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2:00Z</dcterms:created>
  <dc:creator>SavenkovAA</dc:creator>
  <dc:description/>
  <cp:keywords/>
  <dc:language>en-US</dc:language>
  <cp:lastModifiedBy>SavenkovAA</cp:lastModifiedBy>
  <dcterms:modified xsi:type="dcterms:W3CDTF">2011-04-12T05:55:00Z</dcterms:modified>
  <cp:revision>2</cp:revision>
  <dc:subject/>
  <dc:title> </dc:title>
</cp:coreProperties>
</file>