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62864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2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3399"/>
          <w:sz w:val="16"/>
          <w:szCs w:val="16"/>
        </w:rPr>
        <w:drawing>
          <wp:inline distT="0" distB="0" distL="0" distR="0">
            <wp:extent cx="4237990" cy="361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0" r="-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ырье без посредников 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Карибский хлопок снова будет узбекским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11.09.12, 00:46 № 34(363)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hyperlink r:id="rId4">
        <w:r>
          <w:rPr>
            <w:rStyle w:val="InternetLink"/>
            <w:b/>
            <w:color w:val="000000"/>
            <w:u w:val="none"/>
          </w:rPr>
          <w:t>Алексей Балиев</w:t>
        </w:r>
      </w:hyperlink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ТПП РФ состоялись переговоры делегации российского бизнеса во главе с президентом ТПП Сергеем Катыриным и посла Узбекистана в России Зиядуллы Пулатходжаева. Эти переговоры не только зафиксировали рекордный рост взаимного товарооборота, связанный со вступлением Ташкента в зону свободной торговли СНГ, но и обозначили проблемы в двухсторонних связях.</w:t>
      </w:r>
    </w:p>
    <w:p>
      <w:pPr>
        <w:pStyle w:val="Normal"/>
        <w:ind w:firstLine="709"/>
        <w:jc w:val="both"/>
        <w:rPr/>
      </w:pPr>
      <w:r>
        <w:rPr/>
        <w:t>По оценке посла Узбекистана, если в 2011-м взаимная торговля составила $6,7 млрд, то уже за первое полугодие-2012 она превысила $4 млрд. Причем узбекистанская сторона выступает за дальнейшее расширение взаимного экспортно-импортного ассортимента. Отмечено также, что поставки фруктов, овощей и бахчевой продукции в Россию из Узбекистана за последние 3 года увеличились в разы. При этом З. Пулатходжаев акцентировал внимание на прямых связях между поставщиками и потребителями сырья в обеих странах. Особенно это касается узбекистанского хлопка, поставляемого в Центральный экономический регион РФ нередко через "наценочных" посредников.</w:t>
      </w:r>
    </w:p>
    <w:p>
      <w:pPr>
        <w:pStyle w:val="Normal"/>
        <w:ind w:firstLine="709"/>
        <w:jc w:val="both"/>
        <w:rPr/>
      </w:pPr>
      <w:r>
        <w:rPr/>
        <w:t>Скажем, до недавнего времени только 7 - 10% объема узбекистанского хлопка в этот регион поступало напрямую. Остальное, точнее, до 90%, ввозилось... с Британских Виргинских островов (в Карибском море). Причем зачастую те же "виргинские" поставки шли из Средней Азии, но официально обозначались как с Британских Виргин.</w:t>
      </w:r>
    </w:p>
    <w:p>
      <w:pPr>
        <w:pStyle w:val="Normal"/>
        <w:ind w:firstLine="709"/>
        <w:jc w:val="both"/>
        <w:rPr/>
      </w:pPr>
      <w:r>
        <w:rPr/>
        <w:t>Как уточнили "РБГ" в ТПП РФ, о развитии прямых связей в этой сфере договорились бизнес-делегации Узбекистана и Ивановской области в ходе недавних переговоров в г. Иваново. Это важно еще и потому, что текстильные мощности Ивановской области крупнейшие потребители в РФ узбекистанского хлопкового сырья и его полуфабрикатов.</w:t>
      </w:r>
    </w:p>
    <w:p>
      <w:pPr>
        <w:pStyle w:val="Normal"/>
        <w:ind w:firstLine="709"/>
        <w:jc w:val="both"/>
        <w:rPr/>
      </w:pPr>
      <w:r>
        <w:rPr/>
        <w:t>Что касается других проблем, российская сторона обратила внимание на то, что имеются неплатежи в адрес российских поставщиков со стороны некоторых узбекистанских партнеров, оспаривающих или игнорирующих эту задолженность. Тем временем активно развиваются межрегиональные связи. Если в конце 90-х только 15 субъектов РФ участвовали в торговле и инвестобмене с Узбекистаном, то в середине 2012 года их число превысило 30. Так, по оценкам Южноуральской ТПП, к настоящему времени действует свыше 20 документов о торговле и промышленном сотрудничестве Челябинской области с Узбекистаном. Кроме того, российский бизнес будет участвовать в международных хлопковой и промышленной ярмарках, которые состоятся в октябре в Ташкенте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0C445F"/>
      <w:kern w:val="2"/>
      <w:sz w:val="29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rintsection1">
    <w:name w:val="printsection1"/>
    <w:basedOn w:val="Style12"/>
    <w:qFormat/>
    <w:rPr>
      <w:rFonts w:ascii="Verdana" w:hAnsi="Verdana" w:cs="Verdana"/>
      <w:b/>
      <w:bCs/>
      <w:color w:val="FFFFFF"/>
      <w:sz w:val="18"/>
      <w:szCs w:val="18"/>
      <w:shd w:fill="333333" w:val="clear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Tik">
    <w:name w:val="tik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Printheader">
    <w:name w:val="printheader"/>
    <w:basedOn w:val="Normal"/>
    <w:qFormat/>
    <w:pPr>
      <w:spacing w:before="280" w:after="45"/>
      <w:jc w:val="center"/>
    </w:pPr>
    <w:rPr>
      <w:rFonts w:ascii="Verdana" w:hAnsi="Verdana" w:cs="Arial"/>
      <w:b/>
      <w:bCs/>
      <w:color w:val="000000"/>
      <w:sz w:val="26"/>
      <w:szCs w:val="26"/>
    </w:rPr>
  </w:style>
  <w:style w:type="paragraph" w:styleId="Printheaderannounce">
    <w:name w:val="printheaderannounce"/>
    <w:basedOn w:val="Normal"/>
    <w:qFormat/>
    <w:pPr>
      <w:spacing w:before="15" w:after="30"/>
      <w:jc w:val="center"/>
    </w:pPr>
    <w:rPr>
      <w:rFonts w:ascii="Verdana" w:hAnsi="Verdana" w:cs="Arial"/>
      <w:color w:val="000000"/>
    </w:rPr>
  </w:style>
  <w:style w:type="paragraph" w:styleId="Printheaderauthor">
    <w:name w:val="printheaderauthor"/>
    <w:basedOn w:val="Normal"/>
    <w:qFormat/>
    <w:pPr>
      <w:spacing w:before="45" w:after="15"/>
    </w:pPr>
    <w:rPr>
      <w:rFonts w:ascii="Arial" w:hAnsi="Arial" w:cs="Arial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rg.ru/author-Aleksej-Baliev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5:20:00Z</dcterms:created>
  <dc:creator>SavenkovAA</dc:creator>
  <dc:description/>
  <cp:keywords/>
  <dc:language>en-US</dc:language>
  <cp:lastModifiedBy>Савенков</cp:lastModifiedBy>
  <dcterms:modified xsi:type="dcterms:W3CDTF">2012-09-11T05:20:00Z</dcterms:modified>
  <cp:revision>2</cp:revision>
  <dc:subject/>
  <dc:title> </dc:title>
</cp:coreProperties>
</file>