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ind w:firstLine="709"/>
        <w:jc w:val="both"/>
        <w:rPr>
          <w:b/>
          <w:b/>
        </w:rPr>
      </w:pPr>
      <w:r>
        <w:rPr>
          <w:b/>
        </w:rPr>
        <w:t>Всероссийский Форум деловых средств массовой информации</w:t>
      </w:r>
    </w:p>
    <w:p>
      <w:pPr>
        <w:pStyle w:val="Normal"/>
        <w:ind w:firstLine="709"/>
        <w:jc w:val="both"/>
        <w:rPr>
          <w:b/>
          <w:b/>
        </w:rPr>
      </w:pPr>
      <w:r>
        <w:rPr>
          <w:b/>
        </w:rPr>
      </w:r>
    </w:p>
    <w:p>
      <w:pPr>
        <w:pStyle w:val="Normal"/>
        <w:ind w:firstLine="709"/>
        <w:jc w:val="both"/>
        <w:rPr>
          <w:b/>
          <w:b/>
        </w:rPr>
      </w:pPr>
      <w:r>
        <w:rPr>
          <w:b/>
        </w:rPr>
        <w:t>11.04.12</w:t>
      </w:r>
    </w:p>
    <w:p>
      <w:pPr>
        <w:pStyle w:val="Normal"/>
        <w:rPr>
          <w:b/>
          <w:b/>
        </w:rPr>
      </w:pPr>
      <w:r>
        <w:rPr>
          <w:b/>
        </w:rPr>
      </w:r>
    </w:p>
    <w:p>
      <w:pPr>
        <w:pStyle w:val="Normal"/>
        <w:jc w:val="center"/>
        <w:rPr>
          <w:rFonts w:ascii="Verdana" w:hAnsi="Verdana" w:cs="Verdana"/>
        </w:rPr>
      </w:pPr>
      <w:r>
        <w:rPr>
          <w:rFonts w:cs="Verdana" w:ascii="Verdana" w:hAnsi="Verdana"/>
          <w:color w:val="0000FF"/>
        </w:rPr>
        <w:drawing>
          <wp:inline distT="0" distB="0" distL="0" distR="0">
            <wp:extent cx="2200275" cy="12382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9" r="-16" b="-29"/>
                    <a:stretch>
                      <a:fillRect/>
                    </a:stretch>
                  </pic:blipFill>
                  <pic:spPr bwMode="auto">
                    <a:xfrm>
                      <a:off x="0" y="0"/>
                      <a:ext cx="2200275" cy="1238250"/>
                    </a:xfrm>
                    <a:prstGeom prst="rect">
                      <a:avLst/>
                    </a:prstGeom>
                  </pic:spPr>
                </pic:pic>
              </a:graphicData>
            </a:graphic>
          </wp:inline>
        </w:drawing>
      </w:r>
    </w:p>
    <w:p>
      <w:pPr>
        <w:pStyle w:val="Normal"/>
        <w:ind w:firstLine="709"/>
        <w:jc w:val="both"/>
        <w:rPr>
          <w:rFonts w:ascii="Verdana" w:hAnsi="Verdana" w:cs="Verdana"/>
        </w:rPr>
      </w:pPr>
      <w:r>
        <w:rPr>
          <w:rFonts w:cs="Verdana" w:ascii="Verdana" w:hAnsi="Verdana"/>
        </w:rPr>
      </w:r>
    </w:p>
    <w:p>
      <w:pPr>
        <w:pStyle w:val="Normal"/>
        <w:ind w:firstLine="709"/>
        <w:jc w:val="both"/>
        <w:rPr/>
      </w:pPr>
      <w:r>
        <w:rPr/>
        <w:t>09 апреля 2012 года в Центре международной торговли (Москва, Краснопресненская наб., д. 12) прошел Всероссийский Форум деловых средств массовой информации «Экономическая интеграция: в интересах бизнеса, во благо народов».</w:t>
      </w:r>
    </w:p>
    <w:p>
      <w:pPr>
        <w:pStyle w:val="Normal"/>
        <w:ind w:firstLine="709"/>
        <w:jc w:val="both"/>
        <w:rPr/>
      </w:pPr>
      <w:r>
        <w:rPr/>
        <w:t>Цель Форума – предоставить представителям СМИ объективную информацию о формировании механизмов работы Таможенного союза, имеющихся проблемах, путях дальнейшего перехода сотрудничества в фазу функционирования Единого экономического пространства и в перспективе создания на этой базе Евразийского Союза.</w:t>
        <w:br/>
        <w:t>Форум был организован Торгово-промышленной палатой Российской Федерации и Союзом журналистов России. Вел заседание Форума директор Центра по связям с общественностью и СМИ ТПП РФ Александр Иванович Шкирандо. </w:t>
      </w:r>
    </w:p>
    <w:p>
      <w:pPr>
        <w:pStyle w:val="Normal"/>
        <w:ind w:firstLine="709"/>
        <w:jc w:val="both"/>
        <w:rPr/>
      </w:pPr>
      <w:r>
        <w:rPr/>
        <w:t>В Форуме приняли участие:</w:t>
      </w:r>
    </w:p>
    <w:p>
      <w:pPr>
        <w:pStyle w:val="Normal"/>
        <w:ind w:firstLine="709"/>
        <w:jc w:val="both"/>
        <w:rPr/>
      </w:pPr>
      <w:r>
        <w:rPr/>
        <w:t xml:space="preserve">• </w:t>
      </w:r>
      <w:r>
        <w:rPr/>
        <w:t>Катырин Сергей Николаевич, Президент ТПП РФ;</w:t>
        <w:br/>
        <w:t>• Торшин Александр Порфирьевич, первый заместитель Председателя Совета Федерации РФ;</w:t>
      </w:r>
    </w:p>
    <w:p>
      <w:pPr>
        <w:pStyle w:val="Normal"/>
        <w:ind w:firstLine="709"/>
        <w:jc w:val="both"/>
        <w:rPr/>
      </w:pPr>
      <w:r>
        <w:rPr/>
        <w:t xml:space="preserve">• </w:t>
      </w:r>
      <w:r>
        <w:rPr/>
        <w:t>Касютин Владимир Леонидович, Секретарь Союза журналистов России;</w:t>
        <w:br/>
        <w:t>• Есимбеков Сабр Сайлаубекович, Президент Торгово-промышленной палаты Республики Казахстан;</w:t>
      </w:r>
    </w:p>
    <w:p>
      <w:pPr>
        <w:pStyle w:val="Normal"/>
        <w:ind w:firstLine="709"/>
        <w:jc w:val="both"/>
        <w:rPr/>
      </w:pPr>
      <w:r>
        <w:rPr/>
        <w:t xml:space="preserve">• </w:t>
      </w:r>
      <w:r>
        <w:rPr/>
        <w:t>Реут Вячеслав Геннадьевич, заместитель председателя Белорусской Торгово-промышленной палаты и другие. </w:t>
      </w:r>
    </w:p>
    <w:p>
      <w:pPr>
        <w:pStyle w:val="Normal"/>
        <w:ind w:firstLine="709"/>
        <w:jc w:val="both"/>
        <w:rPr/>
      </w:pPr>
      <w:r>
        <w:rPr/>
        <w:t>Первым на Форуме выступил С.Н. Катырин: «Форум по праву может называться «международным». Сегодня в нашем мероприятии участвуют наши коллеги: президент Торгово-промышленной палаты Казахстана Есимбеков Сабр Сайлаубекович и первый заместитель председателя Белорусской торгово-промышленной палаты Реут Вячеслав Геннадьевич. Мы постарались привлечь наших коллег к обсуждению проблем, которые носят для нас, для всех, общий характер, это наше совместное экономическое сообщество, проблемы, которые возникают на этом экономическом пространстве. Они волнуют сегодня бизнес. Естественно, что они волнуют и средства массовой информации. Нам бы хотелось, чтобы сегодняшний формат стал традиционным для последующих форумов, где бы мы могли обсуждать вопросы, связанные с развитием этого экономического пространства. </w:t>
      </w:r>
    </w:p>
    <w:p>
      <w:pPr>
        <w:pStyle w:val="Normal"/>
        <w:ind w:firstLine="709"/>
        <w:jc w:val="both"/>
        <w:rPr/>
      </w:pPr>
      <w:r>
        <w:rPr/>
        <w:t>Я думаю, что вам известна информация о том, что с начала работы таможенного пространства на 40% увеличился товарооборот между нашими тремя странами. </w:t>
        <w:br/>
        <w:t>Сегодня государства соревнуются в том, где более привлекательная обстановка для бизнеса. Сегодня не секрет, что по многим параметрам наши коллеги выглядят более предпочтительно для всех форм бизнеса. Нам есть, за что побороться, нам есть, в чем соревноваться, с тем, чтобы сделать более благоприятные условия для бизнеса. Средства массовой информации – это та власть, которая может в этом плане сыграть свою роль. Не только «подсветить», но и грамотно рассказать о том, что происходит на нашем экономическом пространстве». </w:t>
      </w:r>
    </w:p>
    <w:p>
      <w:pPr>
        <w:pStyle w:val="Normal"/>
        <w:ind w:firstLine="709"/>
        <w:jc w:val="both"/>
        <w:rPr/>
      </w:pPr>
      <w:r>
        <w:rPr/>
        <w:t>Затем с приветствием от Валентины Ивановны Матвеенко и от себя лично к участникам Форума обратился А.П. Торшин: «Совет Федерации всегда поддерживал этот Форум, и впредь будет поддерживать его всеми возможными нашими средствами. С большим удовлетворением хотел бы отметить, что Форум год от года становится все более представительным. </w:t>
      </w:r>
    </w:p>
    <w:p>
      <w:pPr>
        <w:pStyle w:val="Normal"/>
        <w:ind w:firstLine="709"/>
        <w:jc w:val="both"/>
        <w:rPr/>
      </w:pPr>
      <w:r>
        <w:rPr/>
        <w:t>Роль средств массовой информации, особенно тех, которые занимаются экономической проблематикой, ее трудно переоценить. Но здесь есть еще огромный потенциал, «непаханое поле». Хотелось бы, чтобы деловые новости интересовали людей не меньше, чем очередной скандал. Не этим жив человек. Я думаю, потихонечку мы эту ситуацию выровняем». </w:t>
      </w:r>
    </w:p>
    <w:p>
      <w:pPr>
        <w:pStyle w:val="Normal"/>
        <w:ind w:firstLine="709"/>
        <w:jc w:val="both"/>
        <w:rPr/>
      </w:pPr>
      <w:r>
        <w:rPr/>
        <w:t>В своем кратком выступлении В.Л. Касютин провел мысль о том, что развитие экономики и развитие системы деловых СМИ – процесс взаимосвязанный, обязательное условие экономической свободы и свободы слова. В нашей стране деловые СМИ не заняли пока достойного их места; в РФ пока «правит бал» журналистика сенсаций, трагедий, катастроф. Но ростки есть, их надо поддерживать, помогать, в том числе и с помощью таких мероприятий, как Форум деловых СМИ. </w:t>
      </w:r>
    </w:p>
    <w:p>
      <w:pPr>
        <w:pStyle w:val="Normal"/>
        <w:ind w:firstLine="709"/>
        <w:jc w:val="both"/>
        <w:rPr/>
      </w:pPr>
      <w:r>
        <w:rPr/>
        <w:t>Перед участниками Форума выступили С.Е. Есимбеков и В.Г. Реут. Они затронули вопросы развитии Единого экономического пространства, как очередного, более высокого этапа развития Таможенного союза, рассказали о первых результатах и проблемах интеграционных процессов. Высказывалась мысль о необходимости создания транснациональных (в границах трех наших государств) корпораций; вместе наши экономики более устойчивы, более конкурентоспособны. Безусловно, на пути, которым идут Россия, Беларусь и Казахстан, есть и риски; безусловно, в чем-то в настоящий момент ради общих целей каждой стороне приходится поступаться, но итоговые выгоды интеграции очевидны.</w:t>
      </w:r>
    </w:p>
    <w:p>
      <w:pPr>
        <w:pStyle w:val="Normal"/>
        <w:ind w:firstLine="709"/>
        <w:jc w:val="both"/>
        <w:rPr/>
      </w:pPr>
      <w:r>
        <w:rPr/>
        <w:t>Директор Департамента формирования единого экономического пространства Минэкономразвития РФ Филипп Георгиевич Габуния продолжил тему. Высший орган Таможенного союза (ТС) – Комиссия ТС недавно передала свои функции Евразийской экономической комиссии – надгосударственному органу, отвечающему за становление Единого экономического пространства (ЕЭП).</w:t>
      </w:r>
    </w:p>
    <w:p>
      <w:pPr>
        <w:pStyle w:val="Normal"/>
        <w:ind w:firstLine="709"/>
        <w:jc w:val="both"/>
        <w:rPr/>
      </w:pPr>
      <w:r>
        <w:rPr/>
        <w:t>Ф.Г. Габуния отметил, что необходимо участие бизнеса и СМИ в обсуждении предлагаемых комиссией решений. Механизм оценки регулирующего воздействия предлагаемых законодательных актов, экономических решений власти в РФ уже действует; здесь, например, многое делается на линии «ТПП РФ – Минэкономразвития РФ». Следует такой подход распространить на всей территории ЕЭП, подчеркнул представитель министерства.</w:t>
      </w:r>
    </w:p>
    <w:p>
      <w:pPr>
        <w:pStyle w:val="Normal"/>
        <w:ind w:firstLine="709"/>
        <w:jc w:val="both"/>
        <w:rPr/>
      </w:pPr>
      <w:r>
        <w:rPr/>
        <w:t>Генеральный директор группы компаний «РУМЕДИА» Михаил Львович Бергер отметил, в частности, что, по его мнению, тема ЕЭП мало представлена в СМИ. Нужно вызывать интерес к этой теме у аудитории, причем не столько рассуждениями о «высоких материях», сколько конкретными, близкими к повседневной жизни людей фактами. Да, о работе Евразийской экономической комиссии нужно рассказывать, но было бы лучше, если бы при этом можно было показать, что общее пространство позволяет уменьшить цену на конкретный товар и т. д. М.Л. Бергер обратил также внимание аудитории на то, что практически нет движения медиа-капиталов в границах ЕЭП. </w:t>
        <w:br/>
        <w:t>Председатель Координационного совета НП «Евразийский деловой совет», президент Ассоциации финансово-промышленных групп России Олег Николаевич Сосковец высказался в том смысле, что наши чиновничьи структуры редко и неохотно используют опыт и информацию, имеющуюся у бизнес-структур, а прессу склонны рассматривать как возможность заявить о себе. И пресса, и бизнес должны участвовать в переменах не в качестве «подсобной силы», а как равноправные участники, формирующие экономическую и информационную ткань интеграции. </w:t>
        <w:br/>
        <w:t>Главный редактор ИД «ГОСМЕДИА» Ирина Петровна Степеренкова считает, что СМИ имеет смысл сопровождать проекты на территории ЕЭП от их появления до реализации, до получения конкретного результата. Нередко проекты у нас заканчиваются ничем; и именно СМИ могут вскрыть причины, вовремя сформировать общественное мнение, поддержать, показать, что надо сделать, чтобы замыслы были реализованы. СМИ во многом формируют межгосударственные и межчеловеческие отношения. Нам нужна качественная, неангажированная журналистика, подчеркнула И.П. Степеренкова. </w:t>
        <w:br/>
        <w:t>На мифы, на недобросовестную информацию надо обязательно реагировать, отметила главный редактор информационно-аналитического журнала «Союз» Людмила Федоровна Адилова. От прессы во многом зависит формирование думающей, ответственной бизнес-элиты наших стран. По ее мнению, параллельно с созданием институтов интеграции нужно было задуматься также о создании соответствующего органа СМИ, освещающего интеграцию. </w:t>
      </w:r>
    </w:p>
    <w:p>
      <w:pPr>
        <w:pStyle w:val="Normal"/>
        <w:ind w:firstLine="709"/>
        <w:jc w:val="both"/>
        <w:rPr/>
      </w:pPr>
      <w:r>
        <w:rPr/>
        <w:t>Главный редактор телекомпании «ТВ Центр-Премьер» из Калининграда Денис Колотовкин считает, что нужна площадка для, как выступающий это определил, «хорошего хвастовства» – чтобы освещать опыт регионов, сотрудничающих в рамках ЕЭП. Нужны простые, ясные данные, уверен он; информация о том, что, скажем, белорусская колбаса в рамках ЕЭП стала дешевле – лучший способ доказать аудитории его преимущества. И вообще: в состав бизнес-мисссий, которые, в частности, так хорошо умеет организовывать и проводить ТПП РФ, неплохо было бы включать и журналистов; информационная отдача была бы очень весомой.</w:t>
      </w:r>
    </w:p>
    <w:p>
      <w:pPr>
        <w:pStyle w:val="Normal"/>
        <w:ind w:firstLine="709"/>
        <w:jc w:val="both"/>
        <w:rPr/>
      </w:pPr>
      <w:r>
        <w:rPr/>
        <w:t>В заключительном слове С.Н. Катырин отметил, что прозвучавшие на Форуме предложения, в частности, относительно организации своеобразных «журналистских миссий» наряду с бизнес-миссиями, следует проанализировать и по возможности реализовать. «Как и вообще в жизни, в медиа-пространстве тоже или события влекут тебя за собой, или ты их ведешь, организуешь, систематизируешь. Нужно гражданское мужество, чтобы говорить то, что не всем по душе. Это особенно важно для работников СМИ, в том числе специализирующихся на экономических вопросах. Экономика, как и политика, – тоже арена столкновения интересов. Нужно говорить о хорошем, нужно видеть и говорить о плохом, о том, что мешает. Это и означает действовать в интересах всех», - сказал С.Н. Катырин.</w:t>
      </w:r>
    </w:p>
    <w:p>
      <w:pPr>
        <w:pStyle w:val="Normal"/>
        <w:ind w:firstLine="709"/>
        <w:jc w:val="both"/>
        <w:rPr/>
      </w:pPr>
      <w:r>
        <w:rPr/>
        <w:t>В ходе Форума состоится церемония награждения победителей Всероссийского конкурса журналистов «Экономическое возрождение России» по итогам 2011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character" w:styleId="Menu">
    <w:name w:val="menu"/>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ms.ru/lempic/-1---090412.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23:00Z</dcterms:created>
  <dc:creator>SavenkovAA</dc:creator>
  <dc:description/>
  <cp:keywords/>
  <dc:language>en-US</dc:language>
  <cp:lastModifiedBy>SavenkovAA</cp:lastModifiedBy>
  <dcterms:modified xsi:type="dcterms:W3CDTF">2012-04-11T12:24:00Z</dcterms:modified>
  <cp:revision>3</cp:revision>
  <dc:subject/>
  <dc:title> </dc:title>
</cp:coreProperties>
</file>