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здание Делового совета по сотрудничеству РФ и Словении будет способствовать укреплению экономического партнерства между стра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1 апреля. /Корр.ИТАР-ТАСС Валентин Адоньев/. Создание Делового совета по сотрудничеству РФ и Словении будет способствовать укреплению экономического партнерства между странами, считают участники учредительного заседания, которое прошло сегодня в Торгово-промышленной палате /ТПП/ РФ.</w:t>
        <w:br/>
        <w:t>"Создание Совета - логичное действие, направленное на углубление и расширение росийско-словенских отношений, - подчеркнул председатель Совета, вице-президент "АвтоВАЗ" Эдуард Вайно.</w:t>
      </w:r>
    </w:p>
    <w:p>
      <w:pPr>
        <w:pStyle w:val="Normal"/>
        <w:ind w:firstLine="709"/>
        <w:jc w:val="both"/>
        <w:rPr/>
      </w:pPr>
      <w:r>
        <w:rPr/>
        <w:t>По словам вице-президента ТПП Георгия Петрова, "Словения для нас, несмотря на то, что это молодое государство, один из ключевых европейских партнеров, с которым налажены серьезные торгово-экономические отношения".</w:t>
      </w:r>
    </w:p>
    <w:p>
      <w:pPr>
        <w:pStyle w:val="Normal"/>
        <w:ind w:firstLine="709"/>
        <w:jc w:val="both"/>
        <w:rPr/>
      </w:pPr>
      <w:r>
        <w:rPr/>
        <w:t>По официальным данным, в 2010 году объем взаимного товарообмена между Россией и Словенией составил 1,2 млрд долл. Таким образом прирост по сравнению с 2009 годом составил 38,2 проц. Россия поставляет в Словению в основном энергоносители, а Словения, в свою очередь, медикаменты, бытовые электроприборы, лаки и краски, напольные покрытия, косметику. Более 200 словенских компаний работают в 50 регионах России.</w:t>
      </w:r>
    </w:p>
    <w:p>
      <w:pPr>
        <w:pStyle w:val="Normal"/>
        <w:ind w:firstLine="709"/>
        <w:jc w:val="both"/>
        <w:rPr/>
      </w:pPr>
      <w:r>
        <w:rPr/>
        <w:t xml:space="preserve">Со своей стороны, замдиректора 4 Европейского департамента МИД РФ Петр Иванцов подчеркнул, что развитию экономического сотрудничества Росси и Словении "способствовали проведенные в 2009-2010 годах встречи на высшем и высоком уровнях". Дипломат также отметил, что "Словения поддерживает Россию в вопросах безвизового режима, в отношениях с ЕС, а также в системе взаимоотношений Россия-НАТО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1:00Z</dcterms:created>
  <dc:creator>SavenkovAA</dc:creator>
  <dc:description/>
  <cp:keywords/>
  <dc:language>en-US</dc:language>
  <cp:lastModifiedBy>SavenkovAA</cp:lastModifiedBy>
  <dcterms:modified xsi:type="dcterms:W3CDTF">2011-04-11T11:18:00Z</dcterms:modified>
  <cp:revision>1</cp:revision>
  <dc:subject/>
  <dc:title> ИТАР-ТАСС</dc:title>
</cp:coreProperties>
</file>