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65830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е инвестиционных проектов Укра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В Торгово-промышленной палате РФ состоялось роуд-шоу «Украина: лучшие инвестиционные возможности». Организатор мероприятия - Государственное агентство по инвестициям и управлению национальными проектами Украины (Госинвестпроект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В текущем году агентство организует выездные встречи (роуд-шоу) с потенциальными инвесторами в 15 городах - крупных финансовых центрах мира. В рамках таких встреч Госинвестпроект представляет национальные проекты, в частности, на стадии их реализации, инвестиционно привлекательные отрасли и новые возможности для потенциальных инвесторов. В презентации приняли участие представители ТПП РФ, Госинвестпроекта, советник-посланник по экономическим  вопросам Посольства Украины в РФ Е. Герасимов, российские предприниматели, инвесторы, представители федеральных и региональных органов законодательной и исполнительной власти,  международных объединений предпринимателей, представители посольств, торгпредств, торговых миссий и  бизнеса ряда стран, а также средств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Вел мероприятие заместитель директора департамента Госинвестпроекта - начальник отдела государственной инвестиционной политики и регионального развития  Украины Р. Свирский. С приветственным словом  выступил заместитель председателя Государственного агентства по инвестициям и управлению национальными проектами Украины Н. Стеблинский. Он напомнил о традиционных партнерских  связях России и Украины, рассказал о некоторых уже реализуемых на Украине российско-украинских инвестиционных проектах, выразил уверенность в дальнейшем развитии экономического сотрудничества двух стран и поблагодарил ТПП РФ за помощь в организации  мероприят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От ТПП РФ на мероприятии выступил директор Департамента внешних связей и работы с деловыми советами В. Падалко, который отметил, что Палата всегда с большим вниманием относилась к развитию российско-украинских экономических отношений. В прошлом году взаимный товарооборот двух стран достиг 55 млрд. долл. Российские инвестиции в украинскую экономику  составили более 3 млрд. долл., в том числе в 2011 г. - 190 млн. Украинские капиталовложения в российскую экономику за первый квартал текущего года составили 20 млн. дол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Советник-посланник по экономическим  вопросам Посольства Украины в РФ Е. Герасимов рассказал о мероприятиях, проводимых Посольством Украины, о планах организовать презентацию экономического и инвестиционного потенциала украинских областей в Ро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 xml:space="preserve">Выступление  руководителя юридической практики  «Corporate Lawers Group» И. Вахтеровой было посвящено принципам регулирования предпринимательской деятельности в республике с акцентом на инвестиционное направлени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Директор Департамента международного сотрудничества  Госинвестпроекта И. Жовква в своем выступлении ответил на ряд вопросов: почему надо инвестировать в экономику Украины; как инвестировать и куда. Он подчеркнул, что темпы роста экономики Украины превысили докризисные. В 2012 г. объем инвестиций, по оценкам, составит примерно 10 млрд. долл., причем Россия входит в первую «пятерку» инвесторов. Украина по европейским меркам - это  крупное государство с 46-миллионным населением; игнорировать такие  рынки, по мнению выступавшего, было бы крайне недальновидно.  Из 10 трансъевропейских транспортных коридоров четыре проходят по Украине. В индексе глобальной конкурентоспособности Украина за последнее время улучшила свой рейтинг, передвинувшись на 16 позиций, и сейчас занимает 73-е место из 144. В стране есть квалифицированная и сравнительно недорогая рабочая сила. Украина имеет сильные позиции в самолетостроении, судостроении, в области IT-технологий (сектор растет до 40% в год). В стране расположено 30% мировых запасов чернозема. Украина – один из лидеров экспорта зерна и другой сельскохозяйственной продукции.  В стране, по словам И. Жовквы,  хороший инвестиционный климат, Украина - член ВТО. Подписано соглашение с рядом стран СНГ о зоне свободной торговли; ожидается такой же договор с Европейским союзом. Среди последних новостей в налоговой сфере - снижение в ближайшей перспективе НДС до 17% и подоходного налога - с 23 до 16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Директор Департамента национальных проектов Госинвестпроекта  Ю. Гусев, директор Департамента  международного сотрудничества  Госинвестпроекта И. Жовква, заместитель директора Департамента Госинвестпроекта - начальник отдела государственной инвестиционной политики и регионального развития  Р. Свирский представили  следующие национальные проект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«Городская кольцевая автодорога вокруг Киева»  - со строительством моста через Днепр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«Технополис» - создание инфраструктуры инновационного развития высоких технолог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«Боржава-резорт» - строительство высокогорного спортивно-туристического комплекса  в районе горной долины Боржава в Карпатах (с учетом возможного проведения в республике Олимпийских игр в 2022 г.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«Зеленые рынки» - строительство сети оптовых рынков  сельхозпродук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«Индустриальные парки Украины» - создание десяти пилотных индустриальных площадок в различных регионах республик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«LNG Украина» - строительство инфраструктуры для поставок сжиженного газа в республи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>Директор департамента  экономики и международных связей  Харьковской областной государственной администрации С. Авершин выступил с краткой презентацией Харьковской области. Он отметил, что в области (площадь - 31,4 тыс. кв. км), где живут 2,7 млн. человек, развиты  машиностроение, сельское хозяйство, добыча полезных ископаемых. Харьков - крупный индустриальный, научный  центр. Среди интересных инвестиционных проектов - создание IT-парка «Интеллектроника», создание селекционно-генетического центра, ряд проектов в области сельского хозяйства и других отрасл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3:00Z</dcterms:created>
  <dc:creator>igorm</dc:creator>
  <dc:description/>
  <cp:keywords/>
  <dc:language>en-US</dc:language>
  <cp:lastModifiedBy>Савенков</cp:lastModifiedBy>
  <dcterms:modified xsi:type="dcterms:W3CDTF">2012-10-10T12:23:00Z</dcterms:modified>
  <cp:revision>2</cp:revision>
  <dc:subject/>
  <dc:title> </dc:title>
</cp:coreProperties>
</file>