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3906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удущее Таможенного союза: прогнозы журналис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9.04.12 18: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нтре международной торговли проходит форум деловых СМИ. Это ежегодное мероприятие, которое организует Торгово-промышленная палата совместно с Союзом журналистов. В этот раз темой форума стала экономическая интеграция внутри Таможенного союза России, Белоруссии и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vesti.ru/videos?vid=40920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u/videos?vid=409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2:00Z</dcterms:created>
  <dc:creator>SavenkovAA</dc:creator>
  <dc:description/>
  <cp:keywords/>
  <dc:language>en-US</dc:language>
  <cp:lastModifiedBy>SavenkovAA</cp:lastModifiedBy>
  <dcterms:modified xsi:type="dcterms:W3CDTF">2012-04-10T06:34:00Z</dcterms:modified>
  <cp:revision>1</cp:revision>
  <dc:subject/>
  <dc:title> </dc:title>
</cp:coreProperties>
</file>