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о не затупим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озреватель «РБГ» победил в конкурсе СМ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04.12 № 14, (843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чера в Москве состоялся V Всероссийский форум деловых СМИ «Экономическая интеграция: в интересах бизнеса, во благо народов», организованный Торгово-промышленной палатой РФ и Союзом журналистов России. </w:t>
      </w:r>
    </w:p>
    <w:p>
      <w:pPr>
        <w:pStyle w:val="Normal"/>
        <w:ind w:firstLine="709"/>
        <w:jc w:val="both"/>
        <w:rPr/>
      </w:pPr>
      <w:r>
        <w:rPr/>
        <w:t>В частности, на нем обсуждалась роль СМИ в содействии развитию интеграционных процессов, популяризации их как устойчивого и долгосрочного социально-экономического проекта, привлекательного для населения и бизнеса стран — участников Единого экономического пространства.</w:t>
      </w:r>
    </w:p>
    <w:p>
      <w:pPr>
        <w:pStyle w:val="Normal"/>
        <w:ind w:firstLine="709"/>
        <w:jc w:val="both"/>
        <w:rPr/>
      </w:pPr>
      <w:r>
        <w:rPr/>
        <w:t>В рамках форума состоялось награждение лауреатов XVIII Всероссийского конкурса журналистов «Экономическое возрождение России» по итогам 2011 года. Среди победителей в номинации «Лучшие индивидуальные публикации в печатных и интернет-СМИ, теле- и радиопередачи» оказалась обозреватель «РБГ» Ирина Фурсова.</w:t>
      </w:r>
    </w:p>
    <w:p>
      <w:pPr>
        <w:pStyle w:val="Normal"/>
        <w:ind w:firstLine="709"/>
        <w:jc w:val="both"/>
        <w:rPr/>
      </w:pPr>
      <w:r>
        <w:rPr/>
        <w:t>«Журналисты, работающие в деловой прессе, оказывают огромное влияние на деловой климат в России. Более того, рынок деловой прессы активно развивается. И перспективы его существенны. Мы бы хотели, чтобы журналисты всегда были в курсе современных бизнес-процессов», — заявил «РБГ» вице-президент Торгово-промышленной палаты РФ Александр Рыба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талья Баранов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rintsection1">
    <w:name w:val="printsection1"/>
    <w:basedOn w:val="Style13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9:00Z</dcterms:created>
  <dc:creator>SavenkovAA</dc:creator>
  <dc:description/>
  <cp:keywords/>
  <dc:language>en-US</dc:language>
  <cp:lastModifiedBy>SavenkovAA</cp:lastModifiedBy>
  <dcterms:modified xsi:type="dcterms:W3CDTF">2012-04-10T06:19:00Z</dcterms:modified>
  <cp:revision>3</cp:revision>
  <dc:subject/>
  <dc:title> </dc:title>
</cp:coreProperties>
</file>