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питалы по плану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Юлия Воронина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9.07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привлечения инвестиций в Дальневосточный регион создана специальная рабочая группа в Торгово-промышленной палате РФ. Об этом сообщил президент ТПП РФ Сергей Катырин в ходе саммита деловых кругов "Сильная Россия-2013".</w:t>
      </w:r>
    </w:p>
    <w:p>
      <w:pPr>
        <w:pStyle w:val="Normal"/>
        <w:ind w:firstLine="709"/>
        <w:jc w:val="both"/>
        <w:rPr/>
      </w:pPr>
      <w:r>
        <w:rPr/>
        <w:t>На саммите было уделено большое внимание вопросу вывода Дальневосточного региона на новый уровень. "Ситуация, когда макрорегион находится в положении стагнации, недопустима. Более того, достичь успехов в национальной безопасности страны невозможно без развития Дальнего Востока. Поэтому отдаленный от федерального центра регион, обладающий колоссальным, но неиспользуемым потенциалом, остро нуждается в прямых инвестициях", - отметил Сергей Катырин.</w:t>
      </w:r>
    </w:p>
    <w:p>
      <w:pPr>
        <w:pStyle w:val="Normal"/>
        <w:ind w:firstLine="709"/>
        <w:jc w:val="both"/>
        <w:rPr/>
      </w:pPr>
      <w:r>
        <w:rPr/>
        <w:t>Было уделено также внимание новым мерам государственной политики в отношении всех российских регионов: планируется введение по всей стране регионального инвестиционного стандарта, создание инвестиционной карты России.</w:t>
      </w:r>
    </w:p>
    <w:p>
      <w:pPr>
        <w:pStyle w:val="Normal"/>
        <w:ind w:firstLine="709"/>
        <w:jc w:val="both"/>
        <w:rPr/>
      </w:pPr>
      <w:r>
        <w:rPr/>
        <w:t>"Повышение инвестиционной привлекательности России один из основных векторов развития нашего государства. И действительно, работа в этом направлении началась. Свидетельствует об этом принятие Государственной программы развития Дальнего Востока и Забайкальского региона, где Магаданской области уделено особое место. Очевидно, что это имеет и политическое значение. Это территория с огромным ресурсным потенциалом. Сейчас в области уже реализуются проекты, связанные с разработкой нашей минерально-сырьевой базы. Регион обладает высоким потенциалом благодаря значительным запасам золота, серебра, железа и меди, поэтому развитие и диверсификация минерально-сырьевого комплекса необходимы. Но ресурсы без инвестиций ничего не дадут", - отметил губернатор Магаданской области Владимир Печеный.</w:t>
      </w:r>
    </w:p>
    <w:p>
      <w:pPr>
        <w:pStyle w:val="Normal"/>
        <w:ind w:firstLine="709"/>
        <w:jc w:val="both"/>
        <w:rPr/>
      </w:pPr>
      <w:r>
        <w:rPr/>
        <w:t>Представители регионов России делают ставку на создание зон территориального развития, главной задачей которых является привлечение инвестиций путем создания благоприятных условий и предоставления мер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го развития Министерства экономического развития РФ Артема Шадрина, в этом году правительство выделило несколько основных направлений по развитию регионов и привлечению инвестиций: стимулирование спроса на инновационную продукцию, обеспечение выхода на внешние рынки, а также создание инновационным предприятиям необходимых условий для масштабирования производств.</w:t>
      </w:r>
    </w:p>
    <w:p>
      <w:pPr>
        <w:pStyle w:val="Normal"/>
        <w:ind w:firstLine="709"/>
        <w:jc w:val="both"/>
        <w:rPr/>
      </w:pPr>
      <w:r>
        <w:rPr/>
        <w:t>"Также в регионах необходимо сформировать механизмы поддержки малого и среднего бизнеса, работы между компаниями и университетами, научными организациями, осуществлять программы поддержки промышленности, - отметил Артем Шадрин. - В рамках этих направлений мы реализуем ряд действий: принятие закона о контрактной системе, которая обеспечит возможность прихода инновационным товарам в госсектор. Тем самым мы стимулируем инновации и разработки. Второе направление - обеспечение модернизации крупных компаний. Также была утверждена "дорожная карта" по поддержке малого и среднего предпринимательства в регионах России. Для того чтобы потребители видели, какую наиболее эффективную и инновационную продукцию можно купить на российском рынке, был запущен проект портала о реестре инновационных закупок. Также необходимо продумать инфраструктуру поддержки инноваций - это то, что обеспечит предложение растущему спросу. В первую очередь это программа поддержки МСБ в регионах: субсидии, большая часть которых связана с поддержкой инновационной продукции, технопарков и бизнес-инкубаторов".</w:t>
      </w:r>
    </w:p>
    <w:p>
      <w:pPr>
        <w:pStyle w:val="Normal"/>
        <w:ind w:firstLine="709"/>
        <w:jc w:val="both"/>
        <w:rPr/>
      </w:pPr>
      <w:r>
        <w:rPr/>
        <w:t>Как отметил генеральный директор рейтингового агентства "Эксперт РА" Дмитрий Гришанков, все регионы сильно различаются по инвестиционному потенциалу: "Сильное влияние оказывают и исторические особенности. В 77 регионах приняты "рамочные" законы об инвестиционной деятельности и практически все субъекты РФ предоставляют инвесторам налоговые льготы, но не все инвесторы об этом знают. Инвестиционные порталы есть у 30 регионов, еще 10 внедрят их до конца года. Но понять, как добиться преференций через портал, практически невозможно".</w:t>
      </w:r>
    </w:p>
    <w:p>
      <w:pPr>
        <w:pStyle w:val="Normal"/>
        <w:ind w:firstLine="709"/>
        <w:jc w:val="both"/>
        <w:rPr/>
      </w:pPr>
      <w:r>
        <w:rPr/>
        <w:t>По мнению эксперта, главной проблемой остается нечеткость главной стратегической цели: истинные потребности конкретного региона часто не до конца осознаны администрацией. "Население и бизнес зачастую не знают о стратегии региона. И большинство стратегий не учитывают кризисных и посткризисных факторов", - добавил Дмитрий Гришанков.</w:t>
      </w:r>
    </w:p>
    <w:p>
      <w:pPr>
        <w:pStyle w:val="Normal"/>
        <w:ind w:firstLine="709"/>
        <w:jc w:val="both"/>
        <w:rPr/>
      </w:pPr>
      <w:r>
        <w:rPr/>
        <w:t>"Важным фактором в формировании инвестиционной привлекательности регионов является развитие механизмов государственно-частного партнерства, - отметил вице-президент ТПП Дмитрий Курочкин. - В ТПП создан комитет по развитию ГЧП, который недавно опубликовал рейтинг регионов по инвестиционной привлекательности. Кроме того, мы разрабатываем свою инвестиционную карту".</w:t>
      </w:r>
    </w:p>
    <w:p>
      <w:pPr>
        <w:pStyle w:val="Normal"/>
        <w:ind w:firstLine="709"/>
        <w:jc w:val="both"/>
        <w:rPr/>
      </w:pPr>
      <w:r>
        <w:rPr/>
        <w:t>Эксперты убеждены, что для привлечения капитала в регионы необходимо улучшить условия ведения бизнеса в России. По мнению председателя комитета ТПП РФ по инвестиционной политике, сопредседателя Общероссийской общественной организации "Деловая Россия" Антона Данилов-Данильяна, существует три условия для развития предпринимательства: удобство, выгода и качество. "Обеспечению безопасности способствует дальнейшее развитие института омбудсмена и назначение его региональных представителей. Для обеспечения выгоды нужно минимизировать издержки. В России логистические издержки находятся на высоком уровне, а социальные взносы растут. Региональные льготы также не в полном объеме оказываются интересными для предпринимателей. Мы будем бороться за возврат ставок социальных взносов и принятие единого платежного документа", - подытожил он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color w:val="393838"/>
          <w:sz w:val="21"/>
          <w:szCs w:val="21"/>
        </w:rPr>
      </w:pPr>
      <w:r>
        <w:rPr>
          <w:color w:val="393838"/>
          <w:sz w:val="21"/>
          <w:szCs w:val="21"/>
        </w:rPr>
        <w:drawing>
          <wp:inline distT="0" distB="0" distL="0" distR="0">
            <wp:extent cx="5652135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93838"/>
          <w:sz w:val="21"/>
          <w:szCs w:val="21"/>
        </w:rPr>
      </w:pPr>
      <w:r>
        <w:rPr>
          <w:rFonts w:cs="Verdana" w:ascii="Verdana" w:hAnsi="Verdana"/>
          <w:color w:val="393838"/>
          <w:sz w:val="21"/>
          <w:szCs w:val="21"/>
        </w:rPr>
      </w:r>
    </w:p>
    <w:p>
      <w:pPr>
        <w:pStyle w:val="Normal"/>
        <w:jc w:val="both"/>
        <w:rPr/>
      </w:pPr>
      <w:r>
        <w:rPr/>
        <w:t>Ссылка:</w:t>
      </w:r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</w:rPr>
          <w:t>http://www.rg.ru/2013/07/09/investicii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rintsection1">
    <w:name w:val="printsection1"/>
    <w:basedOn w:val="Style13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authorn">
    <w:name w:val="doc-author-n"/>
    <w:basedOn w:val="Style13"/>
    <w:qFormat/>
    <w:rPr/>
  </w:style>
  <w:style w:type="character" w:styleId="Tik">
    <w:name w:val="ti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author-Iuliia-Voronin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g.ru/2013/07/09/investici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2:00Z</dcterms:created>
  <dc:creator>SavenkovAA</dc:creator>
  <dc:description/>
  <cp:keywords/>
  <dc:language>en-US</dc:language>
  <cp:lastModifiedBy>Савенков</cp:lastModifiedBy>
  <dcterms:modified xsi:type="dcterms:W3CDTF">2013-07-09T11:12:00Z</dcterms:modified>
  <cp:revision>2</cp:revision>
  <dc:subject/>
  <dc:title> </dc:title>
</cp:coreProperties>
</file>