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954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йско-белорусский инновационный генерато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8.12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конгресс-центре ТПП России прошел VI Форум проектов программ Союзного государства "Программы Союзного государства: цели и перспективы", давно уже ставший авторитетной площадкой по разработке проектов развития Союзного государства. Сегодня его главная задача состоит в том, чтобы выстроить работу по внедрению инновационных проектов. В ТПП России для этой цели создается инвестопроводящая инфраструктура, которая должна помочь бизнесу довести свои разработки до производства и до потребителя.</w:t>
      </w:r>
    </w:p>
    <w:p>
      <w:pPr>
        <w:pStyle w:val="Normal"/>
        <w:ind w:firstLine="709"/>
        <w:jc w:val="both"/>
        <w:rPr/>
      </w:pPr>
      <w:r>
        <w:rPr/>
        <w:t>Важную роль в продвижении этих проектов играют связи научного сообщества России и Белоруссии. О совместной работе ученых, о научных достижениях и дальнейших перспективах на форуме говорил первый заместитель председателя президиума Национальной академии наук Беларуси Петр Витязь:</w:t>
      </w:r>
    </w:p>
    <w:p>
      <w:pPr>
        <w:pStyle w:val="Normal"/>
        <w:ind w:firstLine="709"/>
        <w:jc w:val="both"/>
        <w:rPr/>
      </w:pPr>
      <w:r>
        <w:rPr/>
        <w:t>Сегодня экономика знаний является весомым элементом, определяющим направление и динамику развития национальных экономик. Обеспечение конкурентоспособности продукции на мировом рынке возможно только при использовании высокотехнологичных наукоемких производств. Это ведет к расширению научно-технического и инновационного сотрудничества государств - участников Договора о создании Союзного государства. Начало по созданию условий для сотрудничества положено.</w:t>
      </w:r>
    </w:p>
    <w:p>
      <w:pPr>
        <w:pStyle w:val="Normal"/>
        <w:ind w:firstLine="709"/>
        <w:jc w:val="both"/>
        <w:rPr/>
      </w:pPr>
      <w:r>
        <w:rPr/>
        <w:t>Сегодня партнеры сторон имеют возможность, анализируя состояние научных результатов Беларуси и России, объединять свои ресурсы в рамках Союзного государства для достижения прорывных результатов как в фундаментальной науке, так и в части обеспечения ощутимого эффекта за счет внедрения новейших технологий и разработок.</w:t>
      </w:r>
    </w:p>
    <w:p>
      <w:pPr>
        <w:pStyle w:val="Normal"/>
        <w:ind w:firstLine="709"/>
        <w:jc w:val="both"/>
        <w:rPr/>
      </w:pPr>
      <w:r>
        <w:rPr/>
        <w:t>В наших странах на самом высоком государственном уровне определены приоритетные направления научной и научно-технической деятельности. Схожесть, а по ряду направлений и совпадение этих приоритетов открывают дополнительные возможности для интеграции. В первую очередь это относится к таким направлениям, как информационно-коммуникационные и авиакосмические технологии, индустрия наносистем и новых материалов, энергетика и энергосбережение, биотехнологии и фармацевтика, развитие агропромышленного комплекса и производства качественных продуктов питания.</w:t>
      </w:r>
    </w:p>
    <w:p>
      <w:pPr>
        <w:pStyle w:val="Normal"/>
        <w:ind w:firstLine="709"/>
        <w:jc w:val="both"/>
        <w:rPr/>
      </w:pPr>
      <w:r>
        <w:rPr/>
        <w:t>Ярким примером успешного взаимодействия белорусских, российских ученых и специалистов являются результаты разработки космических технологий, систем, приборов и стандартов в рамках союзных программ "Космос - БР", "Космос - СГ", "Космос - НТ", "Нанотехнология - СГ", "Стандартизация - СГ". В результате совместной работы белорусских и российских ученых в рамках программы "Космос - НТ" созданы Белорусская система дистанционного зондирования Земли (БКСДЗ), новое поколение оптико-электронных комплексов российских космодромов для контроля запуска ракет-носителей и научной аппаратуры для мониторинга состояния атмосферы и другие инновационные разработки.  </w:t>
      </w:r>
    </w:p>
    <w:p>
      <w:pPr>
        <w:pStyle w:val="Normal"/>
        <w:ind w:firstLine="709"/>
        <w:jc w:val="both"/>
        <w:rPr/>
      </w:pPr>
      <w:r>
        <w:rPr/>
        <w:t>Надо отметить и проект "Нанотехнологии-СГ", работа над которым началась в 2009 году и ведется по сей день. Белорусские и российские ученые пришли к выводу о необходимости проведения разработок и внедрения принципиально новых стратегических технологий в части, касающейся создания материалов, устройств и систем космической техники, кардинально улучшающих многие характеристики. В настоящее время проводятся работы по разработке и внедрению в производство передовых нанотехнологий, направленных на создание экспериментальных образцов орбитальных и наземных космических средств и их элементной базы, которые найдут применение и в других отраслях техники, массовом производстве в электронике, оптике, точной механике и информатике.</w:t>
      </w:r>
    </w:p>
    <w:p>
      <w:pPr>
        <w:pStyle w:val="Normal"/>
        <w:ind w:firstLine="709"/>
        <w:jc w:val="both"/>
        <w:rPr/>
      </w:pPr>
      <w:r>
        <w:rPr/>
        <w:t>Инициатива о направлении усилий белорусских и российских разработчиков на решение проблем по возрождению компьютерной отрасли была поддержана в Беларуси и России. В результате было сформировано концептуальное решение данной проблемы, которое легло в основу белорусско-российской программы "Разработка и освоение в серийном производстве семейства высокопроизводительных вычислительных систем с параллельной архитектурой (суперкомпьютеров) и создание прикладных программно-аппаратных комплексов на их основе". В результате создано 5 суперЭВМ семейства "СКИФ", которые вошли в мировой рейтинг пятисот самых мощных машин мира. Две из них - суперкомпьютерные системы Республики Беларусь.</w:t>
      </w:r>
    </w:p>
    <w:p>
      <w:pPr>
        <w:pStyle w:val="Normal"/>
        <w:ind w:firstLine="709"/>
        <w:jc w:val="both"/>
        <w:rPr/>
      </w:pPr>
      <w:r>
        <w:rPr/>
        <w:t>Кроме того, интересен опыт сотрудничества ученых и специалистов научно-производственного центра НАН Беларуси по животноводству и Института биологии гена РАН по проблематике генной инженерии и биотехнологий. По инициативе российских коллег был разработан первый совместный проект "БелРосТрансген", который дал ряд важных и принципиально новых научных результатов, связанных с созданием генно-инженерных конструкций, обеспечивающих экономически значимую продукцию биологически активных лекарственных белков человека в молоке трансгенных животных, и с разработкой технологии создания сельскохозяйственных трансгенных животных.</w:t>
      </w:r>
    </w:p>
    <w:p>
      <w:pPr>
        <w:pStyle w:val="Normal"/>
        <w:ind w:firstLine="709"/>
        <w:jc w:val="both"/>
        <w:rPr/>
      </w:pPr>
      <w:r>
        <w:rPr/>
        <w:t>В настоящее время ученые и специалисты Института биологии гена РАН, ученые и специалисты института физиологии НАН Беларуси и РПУП "АкадемФарм" прорабатывают возможность реализации в интересах сторон новой программы "БелРосФарм". Реализация программных мероприятий позволит осуществить дальнейший прогресс отечественной фармацевтической и пищевой промышленности для обеспечения населения Беларуси и России высококачественными товарами и продуктами, которые одновременно будут иметь и экспортно ориентирующее значение.</w:t>
      </w:r>
    </w:p>
    <w:p>
      <w:pPr>
        <w:pStyle w:val="Normal"/>
        <w:ind w:firstLine="709"/>
        <w:jc w:val="both"/>
        <w:rPr/>
      </w:pPr>
      <w:r>
        <w:rPr/>
        <w:t>В ближайшей перспективе ученые поставили в приоритет формирование межнационального научно-технологического центра по нанодиагностике и нанотехнологиям на базе Курчатовского источника синхротронного излучения "СИНХРОТРОН-НАНО". В результате реализации данного проекта будет дооснащен синхротронный источник уникальным оборудованием для реализации методик рентгеновской микроскопии, томографии, малоуглового рассеяния и микроанализа, разработаны уникальные исследовательские методики и оборудование, связанные с использованием рентгеновских лучей, и многое другое.</w:t>
      </w:r>
    </w:p>
    <w:p>
      <w:pPr>
        <w:pStyle w:val="Normal"/>
        <w:ind w:firstLine="709"/>
        <w:jc w:val="both"/>
        <w:rPr/>
      </w:pPr>
      <w:r>
        <w:rPr/>
        <w:t>Другой программой является проект "Промышленные наноматериалы". Его реализация позволит осуществить переход на новый действительно конкурентоспособный уровень ряда производств, например, в сфере прецизионного машиностроения, энергетики, приборостроения, а также в 2-3 раза удешевить создание и эксплуатацию конкурентоспособных перспективных изделий аэрокосмической, машиностроительной, приборостроительной и других наукоемких отраслей промышленности.</w:t>
      </w:r>
    </w:p>
    <w:p>
      <w:pPr>
        <w:pStyle w:val="Normal"/>
        <w:ind w:firstLine="709"/>
        <w:jc w:val="both"/>
        <w:rPr/>
      </w:pPr>
      <w:r>
        <w:rPr/>
        <w:t>К сожалению, в текущем году при выполнении в полном объеме мероприятий программ наблюдается снижение показателя освоения плановых средств по программам. Это обусловлено в значительной степени существенным ослаблением с 24 мая 2011 года курса белорусского рубля по отношению к российскому рублю. И эти реалии необходимо учитывать в части переноса целевых остатков по программам на следующий финансовый год и, конечно же, при анализе хода выполнения программы за отчетный период.</w:t>
      </w:r>
    </w:p>
    <w:p>
      <w:pPr>
        <w:pStyle w:val="Normal"/>
        <w:ind w:firstLine="709"/>
        <w:jc w:val="both"/>
        <w:rPr/>
      </w:pPr>
      <w:r>
        <w:rPr/>
        <w:t>Есть все основания утверждать, что темпы построения единого научно-инновационного пространства между Россией и Беларусью должны быть ускорены. Стоят задачи модернизации экономик наших стран, роста конкурентоспособности на основе инновационного развития, формирования новых интегрированных научно-производственных структур.</w:t>
      </w:r>
    </w:p>
    <w:p>
      <w:pPr>
        <w:pStyle w:val="Normal"/>
        <w:ind w:firstLine="709"/>
        <w:jc w:val="both"/>
        <w:rPr/>
      </w:pPr>
      <w:r>
        <w:rPr/>
        <w:t>Настало время начать урегулирование организационно-правовых и финансовых вопросов взаимодействия ученых. Действующие правила и процедуры не столько помогают, сколько тормозят научную интеграцию. Главные вопросы - это гармонизация нормативной базы, регламентирующей совместные научные исследования, оборот и трансфер объектов прав интеллектуальной собственности. Необходимо смелее финансировать совместные исследования. Не следует отказываться от усилий по созданию Целевого научно-инновационного фонда Союзного государства.</w:t>
      </w:r>
    </w:p>
    <w:p>
      <w:pPr>
        <w:pStyle w:val="Normal"/>
        <w:ind w:firstLine="709"/>
        <w:jc w:val="both"/>
        <w:rPr/>
      </w:pPr>
      <w:r>
        <w:rPr>
          <w:b/>
        </w:rPr>
        <w:t>Елена Миронова, ТПП-Инфор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5:00Z</dcterms:created>
  <dc:creator>SavenkovAA</dc:creator>
  <dc:description/>
  <cp:keywords/>
  <dc:language>en-US</dc:language>
  <cp:lastModifiedBy>SavenkovAA</cp:lastModifiedBy>
  <dcterms:modified xsi:type="dcterms:W3CDTF">2011-12-08T04:55:00Z</dcterms:modified>
  <cp:revision>2</cp:revision>
  <dc:subject/>
  <dc:title> </dc:title>
</cp:coreProperties>
</file>