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53473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08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I Форум проектов программ Союзного государства констатировал: </w:t>
        <w:br/>
        <w:t>будущее - за инновациями и активным развитием социальной сферы </w:t>
        <w:br/>
        <w:t>Данный форум уже стал постоянно действующим мероприятием Союзного государства - в первый раз он был созван в 2006 году, тогда его главной темой стало частно-государственное партнерство в реализации программ Союзного государства и масштабных межгосударственных проектов.</w:t>
      </w:r>
    </w:p>
    <w:p>
      <w:pPr>
        <w:pStyle w:val="Normal"/>
        <w:ind w:firstLine="709"/>
        <w:jc w:val="both"/>
        <w:rPr/>
      </w:pPr>
      <w:r>
        <w:rPr/>
        <w:t>С тех пор многие программы были успешно выполнены и завершены, появилось много абсолютно новых проектов, но главные цели и задачи, которые ставят перед собой организаторы Форума, остались прежними. Это обобщение огромного опыта претворения в жизнь союзных программ, определение перспективных направлений для дальнейшей совместной работы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к сказал в своем приветственном слове Государственный секретарь Союзного государства Павел Бородин, форум является площадкой "заинтересованного обсуждения" - здесь специалисты, занятые в реализации действующих и в разработке новых союзных программ, делятся не только успехами и достижениями, но и ведут конкретное рабочее обсуждение проблем и сложностей, с которыми им приходится сталкиваться в работе. </w:t>
        <w:br/>
        <w:t xml:space="preserve">Сотрудничество между нашими двумя странами идет, в основном, в таких высокотехнологичных отраслях, как машиностроение, приборостроение, станкостроение. </w:t>
      </w:r>
    </w:p>
    <w:p>
      <w:pPr>
        <w:pStyle w:val="Normal"/>
        <w:ind w:firstLine="709"/>
        <w:jc w:val="both"/>
        <w:rPr/>
      </w:pPr>
      <w:r>
        <w:rPr/>
        <w:t>За 10 месяцев текущего года товарооборот между Россией и Республикой Беларусь уже превысил показатель 2010 года. По данным, приведенным на Форуме, в 2011 году общий оборот приближается к 40 миллиардам долларов США. Еще одно важнейшее направление нашего сотрудничества - развитие социальной сферы, совместная реализация программ в области медицины, культуры, образования.</w:t>
      </w:r>
    </w:p>
    <w:p>
      <w:pPr>
        <w:pStyle w:val="Normal"/>
        <w:ind w:firstLine="709"/>
        <w:jc w:val="both"/>
        <w:rPr/>
      </w:pPr>
      <w:r>
        <w:rPr/>
        <w:t>За все время существования Союзного государства было создано 5 миллионов новых рабочих мест, "поднято" 28 тысяч предприятий различных отраслей. Сегодня в Союзном государстве действует около 40 программ, также идет подготовка будущих инновационных проектов. Финансирование программ - основная составляющая союзного бюджета, на будущий год для этих целей заложено порядка 4 миллиардов рублей. На VI Форум были приглашены более 300 участников - ученые и производственники, бизнесмены и торговые представители, чиновники и политики, а также представители СМИ.</w:t>
      </w:r>
    </w:p>
    <w:p>
      <w:pPr>
        <w:pStyle w:val="Normal"/>
        <w:ind w:firstLine="709"/>
        <w:jc w:val="both"/>
        <w:rPr/>
      </w:pPr>
      <w:r>
        <w:rPr/>
        <w:t>Организатором VI Форума проектов программ Союзного государства стал Постоянный комитет Союзного государства совместно с Секретариатом Парламентского Собрания Союза Беларуси и России, при участии Посольства РБ в РФ и содействии Торгово-промышленной палаты Российской Федерации. </w:t>
      </w:r>
    </w:p>
    <w:p>
      <w:pPr>
        <w:pStyle w:val="Normal"/>
        <w:ind w:firstLine="709"/>
        <w:jc w:val="both"/>
        <w:rPr/>
      </w:pPr>
      <w:r>
        <w:rPr/>
        <w:t>Цели Форума - Обобщение опыта реализации программ Союзного государства в сфере научных исследований, производства, обороноспособности, безопасности и в социальной сфере.</w:t>
      </w:r>
    </w:p>
    <w:p>
      <w:pPr>
        <w:pStyle w:val="Normal"/>
        <w:ind w:firstLine="709"/>
        <w:jc w:val="both"/>
        <w:rPr/>
      </w:pPr>
      <w:r>
        <w:rPr/>
        <w:t>- Определение наиболее перспективных инновационных проектов для их последующей разработки и реализации под эгидой Союзного государства. </w:t>
        <w:br/>
        <w:t xml:space="preserve">Авт. </w:t>
      </w:r>
      <w:r>
        <w:rPr>
          <w:b/>
        </w:rPr>
        <w:t>Екатерина Пряхина pryakhina@rg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7:00Z</dcterms:created>
  <dc:creator>SavenkovAA</dc:creator>
  <dc:description/>
  <cp:keywords/>
  <dc:language>en-US</dc:language>
  <cp:lastModifiedBy>SavenkovAA</cp:lastModifiedBy>
  <dcterms:modified xsi:type="dcterms:W3CDTF">2011-12-08T05:00:00Z</dcterms:modified>
  <cp:revision>2</cp:revision>
  <dc:subject/>
  <dc:title> </dc:title>
</cp:coreProperties>
</file>