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18288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Юрий Войцеховский: «Агентство должно работать с инвесторами, которые еще не пришли в Россию» 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08.02.12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3300"/>
        </w:rPr>
        <w:t>О планах по созданию Российского агентства по иностранным инвестициям рассказал корреспонденту </w:t>
      </w:r>
      <w:hyperlink r:id="rId3">
        <w:r>
          <w:rPr>
            <w:rStyle w:val="InternetLink"/>
            <w:color w:val="003300"/>
            <w:u w:val="none"/>
          </w:rPr>
          <w:t>«Голоса России»</w:t>
        </w:r>
      </w:hyperlink>
      <w:r>
        <w:rPr>
          <w:color w:val="003300"/>
        </w:rPr>
        <w:t xml:space="preserve"> председатель Национального совета по развитию инвестиционного климата Юрий Войцеховский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"Мы планируем создать агентство, которое будет называться «Российское агентство по иностранным инвестициям». Оно будет взаимодействовать непосредственно с международным инвестиционным сообществом, с инвесторами, и помогать им выходить на российский рынок. Взаимодействие будет осуществляться несколькими путями. Агентство будет источником качественной и быстрой информации, оно будет участвовать в различных форумах, конференциях. Кроме этого, оно будет использовать международную сеть подобных агентств за рубежом. Потому что все агентства, с которыми мы уже находимся в контакте, очень хотят иметь контрагента в России, чтобы с ним взаимодействовать. А они, в свою очередь, будут нашими контрагентами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Агентство должно работать с инвесторами, которые еще не пришли в Россию, показывать им хорошие примеры бизнеса в России, объяснять им, зачем нужно приходить в Россию, какие здесь есть возможности и как это делается.</w:t>
      </w:r>
    </w:p>
    <w:p>
      <w:pPr>
        <w:pStyle w:val="Normal"/>
        <w:ind w:firstLine="709"/>
        <w:jc w:val="both"/>
        <w:rPr/>
      </w:pPr>
      <w:r>
        <w:rPr>
          <w:color w:val="003300"/>
        </w:rPr>
        <w:t>Агентство будет работать с инвестором с момента его привлечения и до реализации проекта, оказывать помощь, если возникнут проблемы, задержки. Агентство станет надежным партнером инвестора. Оно будет работать во взаимодействии с министерством экономического развития, с правительством России и с законодательными органами в плане продвижения законодательных инициатив. Нам очень важно сотрудничество с ТПП, потому что ТПП как раз обладает мощным опытом и конституционной возможностью для анализа этих законодательных инициатив. Так что инфраструктура будет полная, это будет «food chain», «полный цикл» от принятия решения по инвестициям до реализации этих инвестиций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Агентство будет работать под брендом «Invest in Russia». И работа будет в форме единого клиентского центра, мы его называем «24 и 7». Это будет фокусировка на инвестора, на его потребности, коммуникации. Мы должны слышать, что инвестор говорит. Именно для этого необходимо специальное агентство, потому что нельзя совмещать такой функционал с функционалом регулятора.</w:t>
      </w:r>
    </w:p>
    <w:p>
      <w:pPr>
        <w:pStyle w:val="Normal"/>
        <w:ind w:firstLine="709"/>
        <w:jc w:val="both"/>
        <w:rPr>
          <w:color w:val="003300"/>
        </w:rPr>
      </w:pPr>
      <w:r>
        <w:rPr>
          <w:color w:val="003300"/>
        </w:rPr>
        <w:t>Я считаю, что имидж России слишком занижен за рубежом и недостаточно объективен. В этом есть и наша вина. Я считаю, что недостаточно системно ведется работа в этом направлении, иногда по некоторым направлениям она вообще не ведется. Агентство как раз должно заполнять этот вакуум, выстраивать системную коммуникацию с инвесторами, рассказывая им об успешном опыте, об успешных бизнесменах, о возможностях России, о тех компаниях, которые заходят или уже зашли на наш рынок. Оно также должно рассказывать историю инвестиций российских компаний за рубеж, потому что это «улица с двусторонним движением». Информационная составляющая, эффективная коммуникация - это очень важно для привлечения инвестора».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v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39:00Z</dcterms:created>
  <dc:creator>SavenkovAA</dc:creator>
  <dc:description/>
  <cp:keywords/>
  <dc:language>en-US</dc:language>
  <cp:lastModifiedBy>SavenkovAA</cp:lastModifiedBy>
  <dcterms:modified xsi:type="dcterms:W3CDTF">2012-02-08T11:46:00Z</dcterms:modified>
  <cp:revision>2</cp:revision>
  <dc:subject/>
  <dc:title> </dc:title>
</cp:coreProperties>
</file>