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75A0"/>
          <w:sz w:val="18"/>
          <w:szCs w:val="18"/>
        </w:rPr>
        <w:drawing>
          <wp:inline distT="0" distB="0" distL="0" distR="0">
            <wp:extent cx="3676650" cy="942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19"/>
        <w:rPr>
          <w:rFonts w:ascii="Arial" w:hAnsi="Arial"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тельству предложат создать новое агентство по привлечению иностранного бизнеса в регионы Эксклюзи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08.02.</w:t>
      </w:r>
      <w:r>
        <w:rPr>
          <w:b/>
          <w:lang w:val="en-US"/>
        </w:rPr>
        <w:t>12</w:t>
      </w:r>
      <w:r>
        <w:rPr/>
        <w:t xml:space="preserve">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b/>
            <w:color w:val="000000"/>
            <w:u w:val="none"/>
          </w:rPr>
          <w:t>Анастасия Литвинова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color w:val="000000"/>
            <w:u w:val="none"/>
          </w:rPr>
          <w:t>Анна Резникова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32535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циональный совет по развитию инвестиционного климата совместно с Торгово-промышленной палатой (ТПП) намерены выйти в правительство с идеей создания Российского агентства по иностранным инвестициям. По мнению авторов проекта, агентство поможет России сделать заявленные Владимиром Путиным 100 шагов по улучшению инвестклимата и привлечет в страну иностранные проекты на сотни миллиардов долларов. Эксперты, памятуя о не всегда положительном опыте подобных институтов развития, пока сомневаются в эффективности проекта.</w:t>
      </w:r>
    </w:p>
    <w:p>
      <w:pPr>
        <w:pStyle w:val="Normal"/>
        <w:ind w:firstLine="709"/>
        <w:jc w:val="both"/>
        <w:rPr/>
      </w:pPr>
      <w:r>
        <w:rPr/>
        <w:t>По замыслам идеологов проекта агентство не станет дублировать функцию уже существующих инвестиционных институтов (Агентство стратегических инициатив, инвестиционные омбудсмены, Российский фонд прямых инвестиций и пр.), а сосредоточится на информационном сопровождении иностранного бизнеса (в частности, предполагается разработать инвестиционную карту России, создать «единое окно» для иностранного бизнеса, желающего попробовать на зуб российский инвестклимат, организовать реестр инвестпроектов и пр.).</w:t>
      </w:r>
    </w:p>
    <w:p>
      <w:pPr>
        <w:pStyle w:val="Normal"/>
        <w:ind w:firstLine="709"/>
        <w:jc w:val="both"/>
        <w:rPr/>
      </w:pPr>
      <w:r>
        <w:rPr/>
        <w:t>Агентство планируется создать в форме автономной некоммерческой организации на основе государственно-частного партнер</w:t>
        <w:softHyphen/>
        <w:t>ства с правительством, которое и выступит его учредителем. Работать в нем, впрочем, будут не чиновники, а специалисты из бизнес-среды, «чтобы создать дружественную структуру для иностранных инвесторов», поясняет вице-президент ТПП Александр Захаров.</w:t>
      </w:r>
    </w:p>
    <w:p>
      <w:pPr>
        <w:pStyle w:val="Normal"/>
        <w:ind w:firstLine="709"/>
        <w:jc w:val="both"/>
        <w:rPr/>
      </w:pPr>
      <w:r>
        <w:rPr/>
        <w:t>Точную структуру финансирования агентства его создатели пока не раскрывают. Предполагается, что основные средства будут выделены государством, а само агентство со временем сможет предлагать клиентам ряд платных услуг, таких как страхование или глубокая аналитика рынка. «Не хотелось бы называть точные цифры. Могу сказать только, что бюджет агентства с предполагаемым функционалом составит 150—300 млн руб.», — говорит председатель Национального совета по развитию инвестиционного климата Юрий Войцеховский.</w:t>
      </w:r>
    </w:p>
    <w:p>
      <w:pPr>
        <w:pStyle w:val="Normal"/>
        <w:ind w:firstLine="709"/>
        <w:jc w:val="both"/>
        <w:rPr/>
      </w:pPr>
      <w:r>
        <w:rPr/>
        <w:t>Отдача от создания нового института не заставит долго ждать, уверены инициаторы проекта, приводя в пример Турцию, где благодаря подобному агентству инвестиции в страну за шесть лет увеличились в семь раз. По их расчетам, в Россию можно будет привлечь сотни миллиардов долларов в течение пяти—семи лет.</w:t>
      </w:r>
    </w:p>
    <w:p>
      <w:pPr>
        <w:pStyle w:val="Normal"/>
        <w:ind w:firstLine="709"/>
        <w:jc w:val="both"/>
        <w:rPr/>
      </w:pPr>
      <w:r>
        <w:rPr/>
        <w:t>Впрочем, некоторые эксперты сомневаются, что идея создания агентства воплотится в жизнь. «Когда нет большого гарантированного финансирования со стороны государ</w:t>
        <w:softHyphen/>
        <w:t>ства, эта система не работает, потому что сразу фокус агентства переключается на поиск финансирования», — рассказал РБК daily один из участников «круглого стола» в ТТП, где обсуждалось будущее новой структуры. Чтобы агентство действительно работало, проект ТПП необходимо доработать: у агентства должно быть комфортное финансирование со стороны государства, создавать его следует при Минэкономразвития, а управлять им должен чиновник высокого ранга, как в других странах, добавляет он.</w:t>
      </w:r>
    </w:p>
    <w:p>
      <w:pPr>
        <w:pStyle w:val="Normal"/>
        <w:ind w:firstLine="709"/>
        <w:jc w:val="both"/>
        <w:rPr/>
      </w:pPr>
      <w:r>
        <w:rPr/>
        <w:t>«Те функции, которые пока хотят передать агентству, повторяют функции пяти-шести учреждений, которые в России уже существуют», — добавляет представитель одной из иностранной компаний. Основные трудности, с которыми сталкивается инвестор, — огромное число бюрократических процедур, несовершенная система судопроизводства, отсутствие инфраструктуры и полное незнание, какие конкретно предприятия нужны конкретному региону, говорит собеседник. «Я не вижу, как эти конкретные проблемы собираются решать в этом агентстве», — считает он.</w:t>
      </w:r>
    </w:p>
    <w:p>
      <w:pPr>
        <w:pStyle w:val="Normal"/>
        <w:ind w:firstLine="709"/>
        <w:jc w:val="both"/>
        <w:rPr/>
      </w:pPr>
      <w:r>
        <w:rPr/>
        <w:t>В России уже существует множество структур, которым вменяется в обязанность поддержка инвесторов, рассказывает эксперт ФБК Игорь Николаев. При этом только в прошлом году чистый отток капитала составил 84 млрд долл. «Эффективно выполнять свои функции у агентств не получается, я не вижу необходимости создавать новое», — говорит он. Предстоит еще не раз обсудить эту тему с привлечением иностранных инвесторов, считает координатор иностранных участников Консультативного совета по иностранным инвестициям Александр Ивл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pacing w:val="-13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75A0"/>
      <w:u w:val="single"/>
    </w:rPr>
  </w:style>
  <w:style w:type="character" w:styleId="Badgeexclusive3">
    <w:name w:val="badge_exclusive3"/>
    <w:basedOn w:val="Style13"/>
    <w:qFormat/>
    <w:rPr>
      <w:b/>
      <w:bCs/>
      <w:color w:val="FFFFFF"/>
      <w:spacing w:val="0"/>
      <w:sz w:val="13"/>
      <w:szCs w:val="13"/>
      <w:shd w:fill="DE0B00" w:val="clear"/>
      <w:vertAlign w:val="superscript"/>
    </w:rPr>
  </w:style>
  <w:style w:type="character" w:styleId="Meta2">
    <w:name w:val="met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pyrights">
    <w:name w:val="copyrigh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rbcdaily.ru/search/?query=&#1040;&#1085;&#1072;&#1089;&#1090;&#1072;&#1089;&#1080;&#1103;+&#1051;&#1080;&#1090;&#1074;&#1080;&#1085;&#1086;&#1074;&#1072;" TargetMode="External"/><Relationship Id="rId5" Type="http://schemas.openxmlformats.org/officeDocument/2006/relationships/hyperlink" Target="http://www.rbcdaily.ru/search/?query=&#1040;&#1085;&#1085;&#1072;&#160;&#1056;&#1077;&#1079;&#1085;&#1080;&#1082;&#1086;&#1074;&#1072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6:00Z</dcterms:created>
  <dc:creator>LitvinenkoOJ</dc:creator>
  <dc:description/>
  <cp:keywords/>
  <dc:language>en-US</dc:language>
  <cp:lastModifiedBy>SavenkovAA</cp:lastModifiedBy>
  <dcterms:modified xsi:type="dcterms:W3CDTF">2012-02-08T09:16:00Z</dcterms:modified>
  <cp:revision>2</cp:revision>
  <dc:subject/>
  <dc:title> </dc:title>
</cp:coreProperties>
</file>