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Tahoma" w:hAnsi="Tahoma" w:cs="Tahoma"/>
          <w:color w:val="313131"/>
          <w:sz w:val="18"/>
          <w:szCs w:val="18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Style w:val="Applestylespan"/>
          <w:rFonts w:ascii="Tahoma" w:hAnsi="Tahoma" w:cs="Tahoma"/>
          <w:color w:val="313131"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313131"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313131"/>
          <w:sz w:val="18"/>
          <w:szCs w:val="18"/>
          <w:lang w:val="en-US"/>
        </w:rPr>
      </w:pPr>
      <w:r>
        <w:rPr/>
        <w:drawing>
          <wp:inline distT="0" distB="0" distL="0" distR="0">
            <wp:extent cx="3952240" cy="10763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rFonts w:ascii="Tahoma" w:hAnsi="Tahoma" w:cs="Tahoma"/>
          <w:color w:val="313131"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313131"/>
          <w:sz w:val="18"/>
          <w:szCs w:val="18"/>
          <w:lang w:val="en-US"/>
        </w:rPr>
      </w:pPr>
      <w:r>
        <w:rPr/>
      </w:r>
    </w:p>
    <w:p>
      <w:pPr>
        <w:pStyle w:val="Heading2"/>
        <w:shd w:fill="F7F7F7" w:val="clear"/>
        <w:spacing w:before="0" w:after="375"/>
        <w:ind w:firstLine="709"/>
        <w:rPr>
          <w:rFonts w:ascii="Tahoma" w:hAnsi="Tahoma" w:cs="Tahoma"/>
          <w:sz w:val="24"/>
          <w:szCs w:val="24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24"/>
            <w:szCs w:val="24"/>
            <w:u w:val="none"/>
          </w:rPr>
          <w:t>Новости ТПП РФ: Соглашение о сотрудничестве между ТПП РФ и Общественной палатой РФ</w:t>
        </w:r>
      </w:hyperlink>
    </w:p>
    <w:p>
      <w:pPr>
        <w:pStyle w:val="Normal"/>
        <w:rPr>
          <w:rStyle w:val="Applestylespan"/>
          <w:rFonts w:ascii="Tahoma" w:hAnsi="Tahoma" w:cs="Tahoma"/>
          <w:color w:val="313131"/>
          <w:sz w:val="18"/>
          <w:szCs w:val="18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31820</wp:posOffset>
            </wp:positionH>
            <wp:positionV relativeFrom="line">
              <wp:posOffset>-102870</wp:posOffset>
            </wp:positionV>
            <wp:extent cx="2857500" cy="1905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 апреля. В Общественной палате РФ прошла церемония подписания Соглашения о сотрудничестве между Торгово-промышленной палатой Российской Федерации и Общественной палатой Российской Федерации (ОП РФ).</w:t>
      </w:r>
    </w:p>
    <w:p>
      <w:pPr>
        <w:pStyle w:val="Normal"/>
        <w:ind w:firstLine="709"/>
        <w:jc w:val="both"/>
        <w:rPr/>
      </w:pPr>
      <w:r>
        <w:rPr/>
        <w:t>Соглашение подписали Президент ТПП РФ Сергей Катырин и Секретарь ОП РФ Евгений Велихов.</w:t>
      </w:r>
    </w:p>
    <w:p>
      <w:pPr>
        <w:pStyle w:val="Normal"/>
        <w:ind w:firstLine="709"/>
        <w:jc w:val="both"/>
        <w:rPr/>
      </w:pPr>
      <w:r>
        <w:rPr/>
        <w:t>Президент ТПП РФ Сергей Катырин (он является также заместителем Секретаря ОП РФ) отметил, что его опыт работы в Общественной палате, совместное с коллегами участие в различных общественных советах, выработка совместных экспертных оценок по экономическому блоку вопросов и т.д. свидетельствует в пользу активного сотрудничества двух организаций и необходимости координации действий.</w:t>
      </w:r>
    </w:p>
    <w:p>
      <w:pPr>
        <w:pStyle w:val="Normal"/>
        <w:ind w:firstLine="709"/>
        <w:jc w:val="both"/>
        <w:rPr/>
      </w:pPr>
      <w:r>
        <w:rPr/>
        <w:t xml:space="preserve">Соглашение о сотрудничестве – это также импульс для более интенсивного взаимодействия территориальных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8620</wp:posOffset>
            </wp:positionH>
            <wp:positionV relativeFrom="line">
              <wp:posOffset>-1351915</wp:posOffset>
            </wp:positionV>
            <wp:extent cx="2857500" cy="1905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ПП и региональных общественных палат, сказал он. </w:t>
        <w:br/>
        <w:t>Это отнюдь не формальное подписание формального соглашения, подчеркнул Секретарь ОП РФ Евгений Велихов, наши организации намерены работать плотнее и активнее.</w:t>
      </w:r>
    </w:p>
    <w:p>
      <w:pPr>
        <w:pStyle w:val="Normal"/>
        <w:ind w:firstLine="709"/>
        <w:jc w:val="both"/>
        <w:rPr/>
      </w:pPr>
      <w:r>
        <w:rPr/>
        <w:t>Глава Общественной палаты выразил уверенность, что совместная работа будет содействовать повышению общественной активности населения, а влияние на ситуацию двух крупных общественных институтов – способствовать модернизации экономики и позитивным переменам в обществе.</w:t>
      </w:r>
    </w:p>
    <w:p>
      <w:pPr>
        <w:pStyle w:val="Normal"/>
        <w:ind w:firstLine="709"/>
        <w:jc w:val="both"/>
        <w:rPr/>
      </w:pPr>
      <w:r>
        <w:rPr/>
        <w:t>В соответствии с подписанным документом стороны намерены, в частности, развивать партнёрские взаимоотношения в области обеспечения открытости социально-экономических процессов, содействовать информированию о них всего гражданского общества.</w:t>
      </w:r>
    </w:p>
    <w:p>
      <w:pPr>
        <w:pStyle w:val="Normal"/>
        <w:ind w:firstLine="709"/>
        <w:jc w:val="both"/>
        <w:rPr/>
      </w:pPr>
      <w:r>
        <w:rPr/>
        <w:t>Намечено реализовать программу мероприятий по экспертной оценке отечественного и зарубежного законодательства, а также способствовать формированию общественных отношений в области деятельности экономических и социальных советов и схожих институтов.</w:t>
        <w:br/>
        <w:t>Стороны считают своей миссией сохранение и развитие гражданских инициатив и общественных связей как фундамента стратегической конкурентоспособности России и основы воспитания высоких ценностей гуманизма и патриотизма.</w:t>
        <w:br/>
        <w:t>Подписание Соглашения о сотрудничестве состоялось в рамках первого совместного пленарного заседания региональных Общественных палат (общественных советов), посвященного обсуждению десяти мер, предложенных президентом РФ для улучшения инвестиционного климата в стране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епартамент информации и связей с общественностью ТПП РФ</w:t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raport.ru/realestate/343-novosti-tpp-rf-pomoshh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31:00Z</dcterms:created>
  <dc:creator>SavenkovAA</dc:creator>
  <dc:description/>
  <cp:keywords/>
  <dc:language>en-US</dc:language>
  <cp:lastModifiedBy>SavenkovAA</cp:lastModifiedBy>
  <dcterms:modified xsi:type="dcterms:W3CDTF">2011-04-08T05:31:00Z</dcterms:modified>
  <cp:revision>2</cp:revision>
  <dc:subject/>
  <dc:title> </dc:title>
</cp:coreProperties>
</file>