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2012 году Россия и Белоруссия профинансируют 20 совместных программ в рамках Союзного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6 декабря.</w:t>
      </w:r>
      <w:r>
        <w:rPr/>
        <w:t xml:space="preserve"> /Корр.ИТАР-ТАСС Антон Фокин/. За последние 12 лет товарооборот между Россией и Белоруссией вырос с 6,9 млрд до почти 40 млрд долларов. Такую информацию озвучил сегодня бывший госсекретарь интеграционного объединения РФ и РБ Павел Бородин на VI Форуме проектов программ Союзного государства. За это время мы помогли "подняться с колен" 28 тыс предприятий, - заявил Бородин. - Было создано 5 млн рабочих мест".</w:t>
      </w:r>
    </w:p>
    <w:p>
      <w:pPr>
        <w:pStyle w:val="Normal"/>
        <w:ind w:firstLine="709"/>
        <w:jc w:val="both"/>
        <w:rPr/>
      </w:pPr>
      <w:r>
        <w:rPr/>
        <w:t>По мнению участников Форума, большую роль в достижении этих результатов сыграли проекты программ межгосударственного объединения. Как отметил председатель комиссии Парламентского союза Белоруссии и России по экономической политике Виктор Косоуров, "программы являются ключевым инструментом Союзного государства".</w:t>
      </w:r>
    </w:p>
    <w:p>
      <w:pPr>
        <w:pStyle w:val="Normal"/>
        <w:ind w:firstLine="709"/>
        <w:jc w:val="both"/>
        <w:rPr/>
      </w:pPr>
      <w:r>
        <w:rPr/>
        <w:t>В этом отношении Форум проектов, по словам президента Торгово-промышленной палаты РФ Сергея Катырина, стал "авторитетной площадкой для обсуждения".</w:t>
      </w:r>
    </w:p>
    <w:p>
      <w:pPr>
        <w:pStyle w:val="Normal"/>
        <w:ind w:firstLine="709"/>
        <w:jc w:val="both"/>
        <w:rPr/>
      </w:pPr>
      <w:r>
        <w:rPr/>
        <w:t>Участники встречи выделили ключевые сферы, в которых РФ и РБ имеют обширный потенциал для успешного взаимодействия. Среди них - сотрудничество в области дизельного автомобилестроения, разработки лекарственных препаратов, создания суперкомпьютеров и электронных систем для космической отрасли, работа с наноматериалами.</w:t>
      </w:r>
    </w:p>
    <w:p>
      <w:pPr>
        <w:pStyle w:val="Normal"/>
        <w:ind w:firstLine="709"/>
        <w:jc w:val="both"/>
        <w:rPr/>
      </w:pPr>
      <w:r>
        <w:rPr/>
        <w:t>"В целом, на средства союзного государства у нас было реализовано больше 40 программ - заявила в беседе с корр.ИТАР-ТАСС заместитель госсекретаря Союзного государства Анна Дейко. - Мы уже сформировали и утвердили перечень из примерно 20 программ, но еще ведется работа по наполнению их содержательной части".</w:t>
      </w:r>
    </w:p>
    <w:p>
      <w:pPr>
        <w:pStyle w:val="Normal"/>
        <w:ind w:firstLine="709"/>
        <w:jc w:val="both"/>
        <w:rPr/>
      </w:pPr>
      <w:r>
        <w:rPr/>
        <w:t>Участники встречи отметили, что Союзное государство стало "полигоном", на котором отрабатывались механизмы, которые потом нашли применение в других интеграционных объединениях. "Все, что происходит на евразийском пространстве, начинало реализовываться в российско-белорусском государстве, - отметил Катырин. - Многое из того, что мы применили в Таможенном союзе и на евразийском пространстве, было опробовано в Союзном государстве". "Нормативная база и процедура согласования всех вопросов, касающихся таможенного регулирования, были заложены в интеграционном образовании РФ и РБ", - заключил глава ТПП.</w:t>
      </w:r>
    </w:p>
    <w:p>
      <w:pPr>
        <w:pStyle w:val="Normal"/>
        <w:ind w:firstLine="709"/>
        <w:jc w:val="both"/>
        <w:rPr/>
      </w:pPr>
      <w:r>
        <w:rPr/>
        <w:t>Форум проектов союзных программ впервые был проведен в Москве в декабре 2006 года. Целью встреч является обобщение опыта уже реализованных программ Союзного государства и выявление тех проектов, реализация которых позволит существенным образом решать значимые для Союзного государства задачи. В работе Форума принимают участие госчиновники, предприниматели и ученые обеих стран. --0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3:00Z</dcterms:created>
  <dc:creator>LitvinenkoOJ</dc:creator>
  <dc:description/>
  <cp:keywords/>
  <dc:language>en-US</dc:language>
  <cp:lastModifiedBy>SavenkovAA</cp:lastModifiedBy>
  <dcterms:modified xsi:type="dcterms:W3CDTF">2011-12-06T12:33:00Z</dcterms:modified>
  <cp:revision>2</cp:revision>
  <dc:subject/>
  <dc:title> ИТАР-ТАСС</dc:title>
</cp:coreProperties>
</file>