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]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Не прыгайте через две ступеньк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еки обстоятельствам российские женщины довольно успешны в бизнесе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Ирина Фурсова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hyperlink r:id="rId5">
        <w:r>
          <w:rPr>
            <w:rStyle w:val="InternetLink"/>
            <w:b/>
            <w:color w:val="000000"/>
            <w:u w:val="none"/>
          </w:rPr>
          <w:t xml:space="preserve"> №</w:t>
        </w:r>
        <w:r>
          <w:rPr>
            <w:rStyle w:val="InternetLink"/>
            <w:b/>
            <w:color w:val="000000"/>
            <w:u w:val="none"/>
          </w:rPr>
          <w:t>838 (9)</w:t>
        </w:r>
      </w:hyperlink>
      <w:r>
        <w:rPr>
          <w:b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3.12, 00:25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73455" cy="97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так давно в Москве прошел IV Всероссийский форум "Женщины бизнеса: приоритеты и возможности", посвященный вопросам гендерной проблематики, женского лидерства и стиля руководства, стимулирующих факторов в карьере бизнес-леди, и многому другому. Сегодня о женской доле в бизнесе "РБГ" рассказывает президент Общероссийской общественной организации "Женщины бизнеса", директор Российско-Арабского делового совета, глава Международного агентства по привлечению инвестиций и директор по развитию внешних связей АФК "Система" Татьяна Гвилава.</w:t>
      </w:r>
    </w:p>
    <w:p>
      <w:pPr>
        <w:pStyle w:val="Normal"/>
        <w:ind w:firstLine="709"/>
        <w:jc w:val="both"/>
        <w:rPr/>
      </w:pPr>
      <w:r>
        <w:rPr/>
        <w:t>-Татьяна Александровна, насколько наши женщины успешны в бизнесе?</w:t>
      </w:r>
    </w:p>
    <w:p>
      <w:pPr>
        <w:pStyle w:val="Normal"/>
        <w:ind w:firstLine="709"/>
        <w:jc w:val="both"/>
        <w:rPr/>
      </w:pPr>
      <w:r>
        <w:rPr/>
        <w:t>- Очень успешны. По оценкам экспертов, их доля в руководящих составах компаний в последние пять лет неуклонно растет. В том числе на таких постах, как президент и генеральный директор. Сейчас в топ-менеджменте: 30% - женщины, 70%- мужчины. Как видите, гендерные стереотипы в России все еще достаточно сильны, однако развитие рынка уже привело к их смягчению. Но пока рост лидерства женщин неравномерен в региональном разрезе и имеет отраслевую специфику. Существуют и традиционно "женские" отрасли: общественное питание, бытовое обслуживание, розничная торговля, гостиничное хозяйство.</w:t>
      </w:r>
    </w:p>
    <w:p>
      <w:pPr>
        <w:pStyle w:val="Normal"/>
        <w:ind w:firstLine="709"/>
        <w:jc w:val="both"/>
        <w:rPr/>
      </w:pPr>
      <w:r>
        <w:rPr/>
        <w:t>Немало женщин сделали отличную карьеру. А число женщин-предпринимателей, имеющих высшее образование, превысило 85 процентов. В основе женского стиля управления - интеграция интересов подчиненных в общие цели коллектива, умение устанавливать личностные контакты, неизменная ответственность и большая трудоспособность. Моральная поддержка коллег и их поощрение - вот основные характеристики женского менеджмента, которые помогают достижению запланированных результатов. Недаром Тэтчер сказала: "Если вы хотите посоветоваться, как сделать какое-то дело, обратитесь к мужчине. Если вы хотите, чтобы дело претворилось в жизнь - обратитесь к женщине".</w:t>
      </w:r>
    </w:p>
    <w:p>
      <w:pPr>
        <w:pStyle w:val="Normal"/>
        <w:ind w:firstLine="709"/>
        <w:jc w:val="both"/>
        <w:rPr/>
      </w:pPr>
      <w:r>
        <w:rPr/>
        <w:t>- Какие выводы можно сделать по итогам состоявшегося форума? Насколько он важен для женщин?</w:t>
      </w:r>
    </w:p>
    <w:p>
      <w:pPr>
        <w:pStyle w:val="Normal"/>
        <w:ind w:firstLine="709"/>
        <w:jc w:val="both"/>
        <w:rPr/>
      </w:pPr>
      <w:r>
        <w:rPr/>
        <w:t>- Вообще-то я не сторонник делить людей в профессиональном плане по половому признаку. Но смотрите: у мужчин очень много своих, чисто мужских интересов: походы в баню, на рыбалку, на охоту, на футбол-хоккей и т.д. Они могут в своем кругу расслабиться. А у женщин - сплошная седьмица, они постоянно при делах.</w:t>
      </w:r>
    </w:p>
    <w:p>
      <w:pPr>
        <w:pStyle w:val="Normal"/>
        <w:ind w:firstLine="709"/>
        <w:jc w:val="both"/>
        <w:rPr/>
      </w:pPr>
      <w:r>
        <w:rPr/>
        <w:t>У женщин, как правило, семья и бизнес съедают все время, они с годами теряют подруг, перестают с кем-либо встречаться вне работы. А форум - это прекрасный повод для общения, высказывания наболевших мыслей.</w:t>
      </w:r>
    </w:p>
    <w:p>
      <w:pPr>
        <w:pStyle w:val="Normal"/>
        <w:ind w:firstLine="709"/>
        <w:jc w:val="both"/>
        <w:rPr/>
      </w:pPr>
      <w:r>
        <w:rPr/>
        <w:t>Как сказал в своем обращении к участникам форума первый вице-премьер Игорь Шувалов, это площадка, с которой вы будете услышаны. Ведь в зале присутствовало более 400 делегатов, в том числе директора, члены совета директоров, заместители директора, члены правления или совладелицы бизнеса. То есть люди, которые создают рабочие места.</w:t>
      </w:r>
    </w:p>
    <w:p>
      <w:pPr>
        <w:pStyle w:val="Normal"/>
        <w:ind w:firstLine="709"/>
        <w:jc w:val="both"/>
        <w:rPr/>
      </w:pPr>
      <w:r>
        <w:rPr/>
        <w:t>Обсуждали гендерные вопросы. Компания PriceWater House Coopers представила исследование: женщины в основном получают на 30% меньше мужчин. Мужчина, как правило, "кочевряжится", ищет где получше. Женщина же соглашается на более низкую зарплату. Нередко при этом думает: я сейчас приду на эту должность и оклад, быстро докажу, чего стою, и меня повысят. Ан нет, не все так просто. Выше среднего уровня, то есть в топ-менеджмент, мужчины женщин пускают неохотно, за редким исключением. Так что на форуме - как в обычной жизни: выговорились, и вроде стало легче. Еще один момент. Недавно в состав организации "Женщины бизнеса" вошла ассоциация выпускниц школы управления "Сколково". Они готовы помогать другим в развитии компаний. Мы заметили, что представители регионов, да и москвички, настолько зациклены продвижением своего бизнеса, что в этих ежедневных хлопотах перестают расти профессионально. И если их параллельно учить, что необходимо менять в человеческих отношениях, в отношении работодателя к сотрудникам, их компании станут активнее развиваться.</w:t>
      </w:r>
    </w:p>
    <w:p>
      <w:pPr>
        <w:pStyle w:val="Normal"/>
        <w:ind w:firstLine="709"/>
        <w:jc w:val="both"/>
        <w:rPr/>
      </w:pPr>
      <w:r>
        <w:rPr/>
        <w:t>- Может ли женщина вырасти в эффективного управленца без мужского покровительства?</w:t>
      </w:r>
    </w:p>
    <w:p>
      <w:pPr>
        <w:pStyle w:val="Normal"/>
        <w:ind w:firstLine="709"/>
        <w:jc w:val="both"/>
        <w:rPr/>
      </w:pPr>
      <w:r>
        <w:rPr/>
        <w:t>- Не знаю, кому пришло в голову, что мы родом с разных планет, но женщина - такой же человек, как и мужчина, и может достичь любых высот. Уже научно доказано, что если в компании работает поровну женщин и мужчин, эта компания "обречена" на успех. Так же, как и в нормальной семье, должен быть муж и жена, тогда их союз приносит плоды. Для женщины очень важна поддержка мужчины и в семье, и на работе. Когда женщина всё тянет одна - это перекос. Ровно так же, как и мужчина: если он успешен в профессиональном плане - у него, как правило, надежный тыл, семья, где его любят и ждут. Для бизнес-леди также важен тыл.</w:t>
      </w:r>
    </w:p>
    <w:p>
      <w:pPr>
        <w:pStyle w:val="Normal"/>
        <w:ind w:firstLine="709"/>
        <w:jc w:val="both"/>
        <w:rPr/>
      </w:pPr>
      <w:r>
        <w:rPr/>
        <w:t>Любой человек либо рожден быть лидером, либо готов быть на вторых ролях. Главное - чтобы твой социальный статус устраивал твою половинку. И чтобы он тоже нашел свое место под солнцем, пусть и на вторых ролях. Сейчас, кстати, очень много семейных бизнесов, где женщина - директор, а муж - финансовый или коммерческий директор. А одной тяжело...</w:t>
      </w:r>
    </w:p>
    <w:p>
      <w:pPr>
        <w:pStyle w:val="Normal"/>
        <w:ind w:firstLine="709"/>
        <w:jc w:val="both"/>
        <w:rPr/>
      </w:pPr>
      <w:r>
        <w:rPr/>
        <w:t>- Женщины-то как раз обычно поощряют карьерный рост своих мужчин, а вот мужчин женское лидерство часто задевает...</w:t>
      </w:r>
    </w:p>
    <w:p>
      <w:pPr>
        <w:pStyle w:val="Normal"/>
        <w:ind w:firstLine="709"/>
        <w:jc w:val="both"/>
        <w:rPr/>
      </w:pPr>
      <w:r>
        <w:rPr/>
        <w:t>- Ну да, сразу вспоминаются Катя и Гоша из фильма "Москва слезам не верит"... Вы знаете, в такой ситуации мужчина должен быть очень мудр, а если он не может со своей гордыней справиться, у этой семьи точно будут проблемы. И сам мужчина будет страдать. При этом умная женщина, если она хочет сохранить семью, должна сделать так, чтобы супруг не чувствовал себя некомфортно.</w:t>
      </w:r>
    </w:p>
    <w:p>
      <w:pPr>
        <w:pStyle w:val="Normal"/>
        <w:ind w:firstLine="709"/>
        <w:jc w:val="both"/>
        <w:rPr/>
      </w:pPr>
      <w:r>
        <w:rPr/>
        <w:t>Хорошо это для семьи или плохо,но женщины, занимающиеся бизнесом, как правило очень умные. И успешны во всем. Спортом занимаются, за собой следят, театральные премьеры не пропускают. И дети их, кстати, больше уважают. Говорят, что бизнес-леди несчастны в личной жизни. Ну, во-первых, это не так. А во-вторых, покажите мне абсолютно счастливую домохозяйку? По большому счету, в жизни всегда будет перекос в ту или иную сторону. Это - как ходьба по канату: баланс удается держать немногим. Вот девчонки из нашей ассоциации говорят: я - лидер на работе, а дома - муж хозяин. Вот это по уму. Просто не у всех получается.</w:t>
      </w:r>
    </w:p>
    <w:p>
      <w:pPr>
        <w:pStyle w:val="Normal"/>
        <w:ind w:firstLine="709"/>
        <w:jc w:val="both"/>
        <w:rPr/>
      </w:pPr>
      <w:r>
        <w:rPr/>
        <w:t>- Лично у вас получилось?</w:t>
      </w:r>
    </w:p>
    <w:p>
      <w:pPr>
        <w:pStyle w:val="Normal"/>
        <w:ind w:firstLine="709"/>
        <w:jc w:val="both"/>
        <w:rPr/>
      </w:pPr>
      <w:r>
        <w:rPr/>
        <w:t>- Увы. С супругом пришлось расстаться, он как раз не сумел принять меня как бизнес-вумен. Он тоже работал в бизнесе, просто мы по-разному шагали.</w:t>
      </w:r>
    </w:p>
    <w:p>
      <w:pPr>
        <w:pStyle w:val="Normal"/>
        <w:ind w:firstLine="709"/>
        <w:jc w:val="both"/>
        <w:rPr/>
      </w:pPr>
      <w:r>
        <w:rPr/>
        <w:t>- Не жалеете, что карьера помешала личному счастью?</w:t>
      </w:r>
    </w:p>
    <w:p>
      <w:pPr>
        <w:pStyle w:val="Normal"/>
        <w:ind w:firstLine="709"/>
        <w:jc w:val="both"/>
        <w:rPr/>
      </w:pPr>
      <w:r>
        <w:rPr/>
        <w:t>- Нет. Мне комфортно в бизнес-среде. Да и дети радуют. У меня дочь и сын, уже и внучка родилась. Можно сколь угодно накрывать столы, убирать, стирать, гладить - это никуда не убежит, всё можно делать параллельно. Но делать домашние хлопоты смыслом существования - это бесполезно прожитая жизнь. Разумеется, это мое личное мнение.</w:t>
      </w:r>
    </w:p>
    <w:p>
      <w:pPr>
        <w:pStyle w:val="Normal"/>
        <w:ind w:firstLine="709"/>
        <w:jc w:val="both"/>
        <w:rPr/>
      </w:pPr>
      <w:r>
        <w:rPr/>
        <w:t>- Насколько женщине труднее в бизнесе, чем мужчине?</w:t>
      </w:r>
    </w:p>
    <w:p>
      <w:pPr>
        <w:pStyle w:val="Normal"/>
        <w:ind w:firstLine="709"/>
        <w:jc w:val="both"/>
        <w:rPr/>
      </w:pPr>
      <w:r>
        <w:rPr/>
        <w:t>- На порядок: и в жизни, и в бизнесе. Почему ей на 30% меньше платят? Она, что, хуже работает? Да она в 10 раз лучше работает! Вот в компании Лены Нежуриной, генерального директора "Фэшн Груп", 350 человек, из них 290 - матери-одиночки. За 10 лет - 480 декретных отпусков, и всем выплати положенное. Ведь на плечах у ее работниц не только дети, но и пожилые родители.</w:t>
      </w:r>
    </w:p>
    <w:p>
      <w:pPr>
        <w:pStyle w:val="Normal"/>
        <w:ind w:firstLine="709"/>
        <w:jc w:val="both"/>
        <w:rPr/>
      </w:pPr>
      <w:r>
        <w:rPr/>
        <w:t>- Трудно женщине беременной или с маленьким ребенком устроиться на работу?</w:t>
      </w:r>
    </w:p>
    <w:p>
      <w:pPr>
        <w:pStyle w:val="Normal"/>
        <w:ind w:firstLine="709"/>
        <w:jc w:val="both"/>
        <w:rPr/>
      </w:pPr>
      <w:r>
        <w:rPr/>
        <w:t>- Так и небеременной трудно. Расхожее мнение работодателя: "Не нужна мне умная девушка, она рожать начнет. Лучше возьму посредственного парня". Знаете, какие специалисты самые востребованные на рынке труда? Разведенная женщина 30 лет с ребенком лет 7. Она на 30% будет меньше получать и при этом к работе будет относиться ответственнее. У нас в стране реально существует гендерный вопрос. Для того чтобы решить этот вопрос, надо двигаться шаг за шагом, и этот вопрос - государственный.</w:t>
      </w:r>
    </w:p>
    <w:p>
      <w:pPr>
        <w:pStyle w:val="Normal"/>
        <w:ind w:firstLine="709"/>
        <w:jc w:val="both"/>
        <w:rPr/>
      </w:pPr>
      <w:r>
        <w:rPr/>
        <w:t>- Гендерный вопрос существует не только в России, но ведь возглавляют женщины некоторые государства! У нас потолок - вице-премьер правительства. Может ли женщина в России прыгнуть выше?</w:t>
      </w:r>
    </w:p>
    <w:p>
      <w:pPr>
        <w:pStyle w:val="Normal"/>
        <w:ind w:firstLine="709"/>
        <w:jc w:val="both"/>
        <w:rPr/>
      </w:pPr>
      <w:r>
        <w:rPr/>
        <w:t>- Замечена закономерность: женщина у руля - страна процветает. Взять Финляндию, Норвегию. В Норвегии, например, самый высокий ВВП на душу населения. Что же касается России, то в современной истории высоты, каких достигла Валентина Матвиенко, еще никому не покорялись. Она первая женщина - вице-премьер, губернатор, председатель Совета Федерации - сейчас третий человек в государстве!</w:t>
      </w:r>
    </w:p>
    <w:p>
      <w:pPr>
        <w:pStyle w:val="Normal"/>
        <w:ind w:firstLine="709"/>
        <w:jc w:val="both"/>
        <w:rPr/>
      </w:pPr>
      <w:r>
        <w:rPr/>
        <w:t>Прыгнет ли кто выше - время покажет. Попытка баллотироваться в президенты, предпринятая в свое время Ириной Хакамадой, показала, что в политике к слабому полу у нас относятся несерьезно.</w:t>
      </w:r>
    </w:p>
    <w:p>
      <w:pPr>
        <w:pStyle w:val="Normal"/>
        <w:ind w:firstLine="709"/>
        <w:jc w:val="both"/>
        <w:rPr/>
      </w:pPr>
      <w:r>
        <w:rPr/>
        <w:t>- Вы возглавляете Российско-Арабский деловой совет. Как обстоят дела у женщин Ближнего Востока?</w:t>
      </w:r>
    </w:p>
    <w:p>
      <w:pPr>
        <w:pStyle w:val="Normal"/>
        <w:ind w:firstLine="709"/>
        <w:jc w:val="both"/>
        <w:rPr/>
      </w:pPr>
      <w:r>
        <w:rPr/>
        <w:t>- Совет объединяет 22 страны, и в каждой - свои принципы. Но могу сказать, что в Саудовской Аравии дома правит женщина. Это мне рассказывали саудовские мужчины. Женщины там занимают очень активную жизненную позицию. Там примерно 38% финансов совредоточено у женщин.</w:t>
      </w:r>
    </w:p>
    <w:p>
      <w:pPr>
        <w:pStyle w:val="Normal"/>
        <w:ind w:firstLine="709"/>
        <w:jc w:val="both"/>
        <w:rPr/>
      </w:pPr>
      <w:r>
        <w:rPr/>
        <w:t>Это сотни миллиардов долларов. Они создали женский коммерческий банк и очень успешно управляют этими финансами. В Бахрейне женщины выбраны в парламент. Также в Катаре, Кувейте женщины заставляют себя уважать. А на улицах их не видно и не слышно. Но таковы исламская культура и семейные традиции. А так у многих - блестящее образование, многие занимают очень активную позицию в жизни своих государств.</w:t>
      </w:r>
    </w:p>
    <w:p>
      <w:pPr>
        <w:pStyle w:val="Normal"/>
        <w:ind w:firstLine="709"/>
        <w:jc w:val="both"/>
        <w:rPr/>
      </w:pPr>
      <w:r>
        <w:rPr/>
        <w:t>- У вас есть идеал бизнес-леди, или деловой женщины?</w:t>
      </w:r>
    </w:p>
    <w:p>
      <w:pPr>
        <w:pStyle w:val="Normal"/>
        <w:ind w:firstLine="709"/>
        <w:jc w:val="both"/>
        <w:rPr/>
      </w:pPr>
      <w:r>
        <w:rPr/>
        <w:t>- Да, это бывшая премьер-министр Пакистана Беназир Бхутто - яркая, красивая, очень энергичная. Врагам с ней невозможно было справиться, ее можно было только убить. Очень выдающаяся личность премьер-министр Таиланда Йинглак Чинават, которая сменила на этом посту своего брата.</w:t>
      </w:r>
    </w:p>
    <w:p>
      <w:pPr>
        <w:pStyle w:val="Normal"/>
        <w:ind w:firstLine="709"/>
        <w:jc w:val="both"/>
        <w:rPr/>
      </w:pPr>
      <w:r>
        <w:rPr/>
        <w:t>- Оказывает ли ваша ассоциация "Женщины бизнеса" консультативную помощь начинающим бизнес-леди?</w:t>
      </w:r>
    </w:p>
    <w:p>
      <w:pPr>
        <w:pStyle w:val="Normal"/>
        <w:ind w:firstLine="709"/>
        <w:jc w:val="both"/>
        <w:rPr/>
      </w:pPr>
      <w:r>
        <w:rPr/>
        <w:t>- Конечно. Мы как раз собираемся создать портал "Единая информационная площадка", где члены ассоциации будут о себе рассказывать: кто, что, чем может помочь другим. Сейчас многие делают региональные ритейлы. И если ты со своим бизнесом идешь в новый регион, конечно, сразу не найдешь себе партнера, но проконсультироваться, как это лучше сделать, можешь.</w:t>
      </w:r>
    </w:p>
    <w:p>
      <w:pPr>
        <w:pStyle w:val="Normal"/>
        <w:ind w:firstLine="709"/>
        <w:jc w:val="both"/>
        <w:rPr/>
      </w:pPr>
      <w:r>
        <w:rPr/>
        <w:t>Также совместно ищем новые пути финансирования малого и среднего бизнеса. Вот на днях мне рассказали об интересном прибалтийском опыте. Допустим, дама решила открыть в сельской местности маленький магазинчик. Она берет себе двух гарантов, своих знакомых. Ей дают кредит на закупку товара, а две другие товарки смотрят, не "прогуляет" ли она их, на дело ли потратит. Через год возвращает долг, и банк дает эту сумму другой, которая раньше была гарантом. Теперь за ней наблюдают. Такая вот круговая порука в хорошем смысле. Этот опыт может пригодиться нашим женщинам для ритейла в регионах. Поскольку уже есть прецеденты: на покупку здания, на ремонт потратились, на закупку товара нет денег. А кредит на эти цели банки очень неохотно дают.</w:t>
      </w:r>
    </w:p>
    <w:p>
      <w:pPr>
        <w:pStyle w:val="Normal"/>
        <w:ind w:firstLine="709"/>
        <w:jc w:val="both"/>
        <w:rPr/>
      </w:pPr>
      <w:r>
        <w:rPr/>
        <w:t>- Что бы вы посоветовали женщине, которая хочет открыть свой бизнес?</w:t>
      </w:r>
    </w:p>
    <w:p>
      <w:pPr>
        <w:pStyle w:val="Normal"/>
        <w:ind w:firstLine="709"/>
        <w:jc w:val="both"/>
        <w:rPr/>
      </w:pPr>
      <w:r>
        <w:rPr/>
        <w:t>- Прежде всего нужно иметь горячее желание и поставить цель. Второй совет, может быть, покажется странным, но нужно получить благословение. Эгрегор очень важен вне зависимости от того, какой конфессии ты принадлежишь. Третье. Прежде чем стартовать, надо реально подготовиться и шаг за шагом решать свои вопросы. Очень важно, каких людей ты подберешь, с кем идешь делать бизнес. Я бы посоветовала начинать самой, и только, если не получится, искать партнера. Потому что практика показывает, привлечение в бизнес близких или друзей не всегда заканчивается успешно.</w:t>
      </w:r>
    </w:p>
    <w:p>
      <w:pPr>
        <w:pStyle w:val="Normal"/>
        <w:ind w:firstLine="709"/>
        <w:jc w:val="both"/>
        <w:rPr/>
      </w:pPr>
      <w:r>
        <w:rPr/>
        <w:t>Начинать нужно с малого и действовать очень поступательно. Не хотеть всего и сразу. Не прыгать через ступеньки, потому что рано или поздно жизнь возвратит тебя к непройденному. Были случаи, когда под компанию снимался шикарный офис и сотрудники полгода рассаживались и делили место у окна. А есть противоположные примеры, когда из полуподвала с тремя стульями фирма вырастала чуть ли не до мировой известности.</w:t>
      </w:r>
    </w:p>
    <w:p>
      <w:pPr>
        <w:pStyle w:val="Style13"/>
        <w:shd w:fill="FFFFFF" w:val="clear"/>
        <w:spacing w:lineRule="atLeast" w:line="312"/>
        <w:rPr/>
      </w:pPr>
      <w:r>
        <w:rPr/>
        <w:drawing>
          <wp:inline distT="0" distB="0" distL="0" distR="0">
            <wp:extent cx="571500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Irina-Fursova/index.html" TargetMode="External"/><Relationship Id="rId5" Type="http://schemas.openxmlformats.org/officeDocument/2006/relationships/hyperlink" Target="http://www.rg.ru/gazeta/rbg-rabota/2012/03/06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0:00Z</dcterms:created>
  <dc:creator>SavenkovAA</dc:creator>
  <dc:description/>
  <cp:keywords/>
  <dc:language>en-US</dc:language>
  <cp:lastModifiedBy>SavenkovAA</cp:lastModifiedBy>
  <dcterms:modified xsi:type="dcterms:W3CDTF">2012-03-06T05:10:00Z</dcterms:modified>
  <cp:revision>2</cp:revision>
  <dc:subject/>
  <dc:title> </dc:title>
</cp:coreProperties>
</file>