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699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Палата  и Минэкономразвития РФ намерены вместе продвигать российский бизнес на внешних рын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85674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 xml:space="preserve">01.11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ПП РФ и Минэкономразвития РФ подписали документ о взаимодействии по вопросам внешнеэкономической деятельности. </w:t>
      </w:r>
    </w:p>
    <w:p>
      <w:pPr>
        <w:pStyle w:val="Normal"/>
        <w:ind w:firstLine="709"/>
        <w:jc w:val="both"/>
        <w:rPr/>
      </w:pPr>
      <w:r>
        <w:rPr/>
        <w:t xml:space="preserve">      </w:t>
      </w:r>
      <w:r>
        <w:rPr/>
        <w:t>Соглашение, под которым поставили подписи глава ТПП РФ Сергей Катырин и  министр  экономического развития РФ Алексей Улюкаев, предусматривает сотрудничество при формировании, реализации и мониторинге бизнес-миссий.</w:t>
      </w:r>
    </w:p>
    <w:p>
      <w:pPr>
        <w:pStyle w:val="Normal"/>
        <w:ind w:firstLine="709"/>
        <w:jc w:val="both"/>
        <w:rPr/>
      </w:pPr>
      <w:r>
        <w:rPr/>
        <w:t>Российские средние и малые предприятия начинают выходить на зарубежные рынки; ТПП РФ и территориальные палаты организуют бизнес-миссии  российских предпринимателей для налаживания контактов с партнерами, и торгпредства серьезно могут нам помочь  - в частности, аналитикой, анализом рынка, сказал Сергей Катырин. Российские предприниматели должны знать, что их ожидает в конкретных стран, на каких направлениях стоит работать, и в этом плане, подчеркнул глава ТПП РФ, помощь торгпредств весьма значительна; она незаменима, когда необходимо проверить надежность иностранных партнеров.</w:t>
      </w:r>
    </w:p>
    <w:p>
      <w:pPr>
        <w:pStyle w:val="Normal"/>
        <w:ind w:firstLine="709"/>
        <w:jc w:val="both"/>
        <w:rPr/>
      </w:pPr>
      <w:r>
        <w:rPr/>
        <w:t>Сами торгпредства также стали организовывать деловые миссии в зарубежные страны. Как сказал Сергей Катырин, зарубежные представительства Палаты  тесно взаимодействуют с торгпредствами на этом направлении. (У ТПП 12 зарубежных представительств; 5 из них имеют статус региональных. Совокупно они охватывают своей деятельностью 24 страны).</w:t>
      </w:r>
    </w:p>
    <w:p>
      <w:pPr>
        <w:pStyle w:val="Normal"/>
        <w:ind w:firstLine="709"/>
        <w:jc w:val="both"/>
        <w:rPr/>
      </w:pPr>
      <w:r>
        <w:rPr/>
        <w:t>Глава ТПП РФ также предложил Минэкономразвития РФ рассмотреть возможность стажировки в Палате сотрудников министерства, которым предстоит командировка за границу. Установление необходимых контактов, получение информации о деятельности Палаты - это хороша основа для совместной работы по поддержке выхода нашего бизнеса на внешнеэкономическую арену, считает Сергей Катырин.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9:00Z</dcterms:created>
  <dc:creator>SavenkovAA</dc:creator>
  <dc:description/>
  <dc:language>en-US</dc:language>
  <cp:lastModifiedBy>Савенков А.А. (186) new</cp:lastModifiedBy>
  <dcterms:modified xsi:type="dcterms:W3CDTF">2013-11-05T07:09:00Z</dcterms:modified>
  <cp:revision>2</cp:revision>
  <dc:subject/>
  <dc:title/>
</cp:coreProperties>
</file>