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7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ТПП привлекает инвесторов на Дальний Вост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3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628775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зидент Торгово-промышленной палаты РФ Сергей Катыр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 июля</w:t>
      </w:r>
      <w:r>
        <w:rPr/>
        <w:t>, РИА ФедералПресс. Тема развития экономики Дальневосточного округа была одной из главных на саммите «Сильная Россия - 2013». Участники обсуждали инвестиционную карту регионов, варианты государственно-частного партнерства, условий сдерживания оттока населения. Как сообщает корреспондент «ФедералПресс», президент ТПП РФ Сергей Катырин рассказал, как Торгово-промышленная палата привлекает инвесторов на Дальний Восток:</w:t>
      </w:r>
    </w:p>
    <w:p>
      <w:pPr>
        <w:pStyle w:val="Normal"/>
        <w:ind w:firstLine="709"/>
        <w:jc w:val="both"/>
        <w:rPr/>
      </w:pPr>
      <w:r>
        <w:rPr/>
        <w:t>«Мы уже привлекли инвестиции в несколько проектов на Дальнем Востоке и продолжаем работать в этом направлении, - поделился Сергей Катырин. - В ТПП РФ действует рабочая группа по содействию реализации инвестиционных проектов на территории Дальневосточного округа, и уже есть первые результаты. Благодаря нашему содействию инвестор приходит в три проекта. Во-первых, это строительство первого в Приморском крае крупного экспортного зернового терминала. Он должен обеспечить решение логистических задач для поставок продукции сельского хозяйства, в том числе и на зарубежные рынки. Во-вторых - создание в Якутии производства по технологии глубокой переработки углей в жидкие синтетические углеводороды. В-третьих, это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В других регионах тоже есть проекты, продвинутые Торгово-промышленной палатой России с опорой на региональные палаты. Таким образом выстраивается четко работающая система оценки, отбора, доводки инвестиционных проектов, поиска инвесторов, а также сопровождения инвестиций до их успешного завершения. В этом заключается работа с конкретным результатом «на выходе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fedpress.ru/news/econom/news_business/1372835656-sergei-katyrin-tpp-privlekaet-investorov-na-dalnii-vosto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dpress.ru/news/econom/news_business/1372835656-sergei-katyrin-tpp-privlekaet-investorov-na-dalnii-vost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7:00Z</dcterms:created>
  <dc:creator>Савенков</dc:creator>
  <dc:description/>
  <cp:keywords/>
  <dc:language>en-US</dc:language>
  <cp:lastModifiedBy>Савенков</cp:lastModifiedBy>
  <dcterms:modified xsi:type="dcterms:W3CDTF">2013-07-04T05:47:00Z</dcterms:modified>
  <cp:revision>2</cp:revision>
  <dc:subject/>
  <dc:title> </dc:title>
</cp:coreProperties>
</file>