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pfed"/>
          <w:b/>
          <w:bCs/>
          <w:color w:val="000000"/>
          <w:sz w:val="69"/>
          <w:szCs w:val="69"/>
          <w:shd w:fill="FFFFFF" w:val="clear"/>
        </w:rPr>
        <w:t>Федерал</w:t>
      </w:r>
      <w:r>
        <w:rPr>
          <w:rStyle w:val="Sppress"/>
          <w:color w:val="999999"/>
          <w:sz w:val="69"/>
          <w:szCs w:val="69"/>
          <w:shd w:fill="FFFFFF" w:val="clear"/>
        </w:rPr>
        <w:t>Пресс</w:t>
      </w:r>
    </w:p>
    <w:p>
      <w:pPr>
        <w:pStyle w:val="Normal"/>
        <w:shd w:fill="FFFFFF" w:val="clear"/>
        <w:rPr>
          <w:rFonts w:ascii="Verdana" w:hAnsi="Verdana" w:cs="Verdana"/>
          <w:color w:val="999999"/>
          <w:sz w:val="20"/>
          <w:szCs w:val="20"/>
        </w:rPr>
      </w:pPr>
      <w:r>
        <w:rPr>
          <w:rFonts w:cs="Verdana" w:ascii="Verdana" w:hAnsi="Verdana"/>
          <w:color w:val="999999"/>
          <w:sz w:val="20"/>
          <w:szCs w:val="20"/>
        </w:rPr>
        <w:t>информационное агентство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color w:val="999999"/>
          <w:sz w:val="20"/>
          <w:szCs w:val="20"/>
        </w:rPr>
      </w:pPr>
      <w:r>
        <w:rPr>
          <w:rFonts w:cs="Verdana" w:ascii="Verdana" w:hAnsi="Verdana"/>
          <w:b/>
          <w:color w:val="999999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Екатерина Попова: эффективная экономика нуждается в госуправлении и пятилетка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03.07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льга Лопатникова</w:t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905000" cy="1266825"/>
            <wp:effectExtent l="0" t="0" r="0" b="0"/>
            <wp:docPr id="1" name="ctl00_PersonalMasterBody_DocumentArea_ImageButt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PersonalMasterBody_DocumentArea_ImageButto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«России следует вернуться к госрегулированию экономики», - считает Екатерина Попова</w:t>
      </w:r>
    </w:p>
    <w:p>
      <w:pPr>
        <w:pStyle w:val="Normal"/>
        <w:ind w:firstLine="709"/>
        <w:jc w:val="both"/>
        <w:rPr/>
      </w:pPr>
      <w:r>
        <w:rPr/>
        <w:t xml:space="preserve">МОСКВА, </w:t>
      </w:r>
      <w:r>
        <w:rPr>
          <w:b/>
        </w:rPr>
        <w:t>3 июля</w:t>
      </w:r>
      <w:r>
        <w:rPr/>
        <w:t>, РИА ФедералПресс. Саммит деловых кругов «Сильная Россия - 2013» привлек внимание не только политиков, ученых и бизнесменов, но и экспертов в сфере оборонно-промышленного комплекса. Они говорили о стратегии промышленного развития страны, проблемах малого бизнеса и государственно-частного партнерства в ОПК. Как передает корреспондент «ФедералПресс», эксперты сошлись во мнении о необходимости государственного планирования экономики и развития приграничных регионов как факторов национальной безопасности.</w:t>
      </w:r>
    </w:p>
    <w:p>
      <w:pPr>
        <w:pStyle w:val="Normal"/>
        <w:ind w:firstLine="709"/>
        <w:jc w:val="both"/>
        <w:rPr/>
      </w:pPr>
      <w:r>
        <w:rPr/>
        <w:t>Председатель комитета ТПП РФ по содействию модернизации и технологическому развитию экономики России Екатерина Попова считает, что России следует вернуться к государственному регулированию экономики для ее стабильного развития. Это, по ее словам, позволит сделать страну по-настоящему сильной.</w:t>
      </w:r>
    </w:p>
    <w:p>
      <w:pPr>
        <w:pStyle w:val="Normal"/>
        <w:ind w:firstLine="709"/>
        <w:jc w:val="both"/>
        <w:rPr/>
      </w:pPr>
      <w:r>
        <w:rPr/>
        <w:t>«Пока страна зависит от цен на нефть, мы ставим целью найти более эффективные модели управления экономическим развитием страны. К примеру, представители Ассоциации российских городов предлагают модель, основанную на сильной роли государства в управлении экономикой, которая позволила бы повысить темпы развития городов в несколько раз. Однако идеи госрегулирования в России пробиваются с трудом», - отметила Попова.</w:t>
      </w:r>
    </w:p>
    <w:p>
      <w:pPr>
        <w:pStyle w:val="Normal"/>
        <w:ind w:firstLine="709"/>
        <w:jc w:val="both"/>
        <w:rPr/>
      </w:pPr>
      <w:r>
        <w:rPr/>
        <w:t>Эксперт подчеркнула: «Мы всегда говорили об ошибочности либерального представления о развитии экономики, экономисты-международники доказывают, что оно не работает нигде. Больших успехов страна может добиваться только при правильной государственной политике. Но это не должно умалять роль бизнеса и свободного рынка».</w:t>
      </w:r>
    </w:p>
    <w:p>
      <w:pPr>
        <w:pStyle w:val="Normal"/>
        <w:ind w:firstLine="709"/>
        <w:jc w:val="both"/>
        <w:rPr/>
      </w:pPr>
      <w:r>
        <w:rPr/>
        <w:t>«Мы доказываем, что новые подходы заключаются в индикативном регулировании экономики и возврате к пятилетним планам развития. Раньше это вызывало неприятие во многих ведомствах, но сейчас снова взято на вооружение. Такой подход не отменяет рыночного сектора и определяет зону влияния государства и взаимодействие разных слоев общества. Эти предложения нашли признание в министерстве регионального развития, где идет работа над созданием региональных стандартов и инвестиционной картой регионов», - заявила председатель комитета.</w:t>
      </w:r>
    </w:p>
    <w:p>
      <w:pPr>
        <w:pStyle w:val="Normal"/>
        <w:ind w:firstLine="709"/>
        <w:jc w:val="both"/>
        <w:rPr/>
      </w:pPr>
      <w:r>
        <w:rPr/>
        <w:t>Сильная Россия, кроме перечисленного, по ее мнению, - это сильный Дальний Восток, который является стратегически важным: «Тут жизненно необходимо налаживать сотрудничество с соседними государствами и одновременно решать вопросы малой численности населения, экономического подъема, развития высокотехнологичных проектов в ДВФО, привлечения молодых специалистов и обеспечения национальной безопасности на приграничной территории. Сила регионов зиждется на содружестве областей, городов, республиканских властей и федерального центра, бизнеса и общества. При правильном подходе это дает устойчивый рост экономического развития».</w:t>
      </w:r>
    </w:p>
    <w:p>
      <w:pPr>
        <w:pStyle w:val="Normal"/>
        <w:ind w:firstLine="709"/>
        <w:jc w:val="both"/>
        <w:rPr/>
      </w:pPr>
      <w:r>
        <w:rPr/>
        <w:t>«Сила страны измеряется не только экономикой, но и уровнем безопасности. Поэтому на саммите мы обсудили вопросы перевооружения оборонно-промышленного комплекса, принципиально новые подходы развития космонавтики и ракетно-космического комплекса, а также возможности в будущем развития комбинированных авиационно-космических систем. Как полагают эксперты, это позволит сделать Россию более мощной с точки зрения обороноспособности на фоне того, как другие страны почти полностью прекратили разработки в этом направлении», - заключила Екатерина Поп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3">
        <w:r>
          <w:rPr>
            <w:rStyle w:val="InternetLink"/>
          </w:rPr>
          <w:t>http://fedpress.ru/news/econom/news_business/1372837197-ekaterina-popova-effektivnaya-ekonomika-nuzhdaetsya-v-gosupravlenii-i-pyatiletkakh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authorn">
    <w:name w:val="doc-author-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fed">
    <w:name w:val="sp-fed"/>
    <w:basedOn w:val="Style14"/>
    <w:qFormat/>
    <w:rPr/>
  </w:style>
  <w:style w:type="character" w:styleId="Sppress">
    <w:name w:val="sp-p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dpress.ru/news/econom/news_business/1372837197-ekaterina-popova-effektivnaya-ekonomika-nuzhdaetsya-v-gosupravlenii-i-pyatiletkak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31:00Z</dcterms:created>
  <dc:creator>Савенков</dc:creator>
  <dc:description/>
  <cp:keywords/>
  <dc:language>en-US</dc:language>
  <cp:lastModifiedBy>Савенков</cp:lastModifiedBy>
  <dcterms:modified xsi:type="dcterms:W3CDTF">2013-07-04T05:34:00Z</dcterms:modified>
  <cp:revision>1</cp:revision>
  <dc:subject/>
  <dc:title>ФедералПресс</dc:title>
</cp:coreProperties>
</file>