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7595" cy="232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236" r="-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ммит деловых кругов «Сильная Росси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04.07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t>ТПП РФ является соорганизатором этого ежегодного международного мероприятия в социально-экономической сфере, направленного на инновационное развитие регионов России, презентацию крупных высокотехнологичных региональных проектов, а также развитие межгосударственного сотрудничества и улучшение инвестиционного климата страны. Большую работу по подготовке саммита провел Комитет ТПП РФ по содействию модернизации и технологическому развитию экономики России (председатель комитета – Екатерина Попова).</w:t>
      </w:r>
    </w:p>
    <w:p>
      <w:pPr>
        <w:pStyle w:val="Normal"/>
        <w:ind w:firstLine="709"/>
        <w:jc w:val="both"/>
        <w:rPr/>
      </w:pPr>
      <w:r>
        <w:rPr/>
        <w:t>В работе саммита приняла участие делегация ТПП РФ во главе с Президентом Палаты Сергеем Катыриным, который выступил на мероприятии с приветственным словом.</w:t>
      </w:r>
    </w:p>
    <w:p>
      <w:pPr>
        <w:pStyle w:val="Normal"/>
        <w:ind w:firstLine="709"/>
        <w:jc w:val="both"/>
        <w:rPr/>
      </w:pPr>
      <w:r>
        <w:rPr/>
        <w:t>Палата, сказал он, поддерживает ежегодный саммит деловых кругов «Сильная Россия». В текущем году на повестке саммита три темы: национальная безопасность, развитие Дальнего Востока и инвестиционный климат регионов. Они тесно связаны между собой. Так, одна из существенных составляющих обеспечения национальной безопасности -  это развитие Дальнего Востока, реализация его инвестиционного потенциала. Для этого нужно совместно работать государству и предпринимательскому сообществу. Регион может стать одним из локомотивов экономического роста.</w:t>
      </w:r>
    </w:p>
    <w:p>
      <w:pPr>
        <w:pStyle w:val="Normal"/>
        <w:ind w:firstLine="709"/>
        <w:jc w:val="both"/>
        <w:rPr/>
      </w:pPr>
      <w:r>
        <w:rPr/>
        <w:t>Но это возможно только при условии крупномасштабного привлечения инвестиций на Дальний Восток. В рамках инвестопроводящей структуры, созданной ТПП РФ, мы, подчеркнул Сергей Катырин, создали рабочую группу по содействию в реализации инвестиционных проектов на территории Дальневосточного региона. Деятельность начата недавно, но есть первые результаты. Благодаря нашему содействию инвестор сегодня приходит в следующие проекты: строительство первого на Дальнем Востоке экспортного зернового терминала, который обеспечит решение логистических задач для доступа продукции сельского хозяйства, в т.ч., и на зарубежные рынки (Приморский край); создание производства по технологии глубокой переработки углей в жидкие синтетические  углеводороды (Республика Саха – Якутия); строительство перинатального центра (Сахалинская область).</w:t>
      </w:r>
    </w:p>
    <w:p>
      <w:pPr>
        <w:pStyle w:val="Normal"/>
        <w:ind w:firstLine="709"/>
        <w:jc w:val="both"/>
        <w:rPr/>
      </w:pPr>
      <w:r>
        <w:rPr/>
        <w:t>В условиях глобальной конкуренции ключевым фактором социально-экономического развития России и повышения уровня жизни её граждан становится инвестиционный климат. Государство предпринимает шаги для его улучшения. Внедряется, например, «Стандарт деятельности органов исполнительной власти субъекта Российской Федерации по обеспечению благоприятного инвестиционного климата в регионе». Бизнес и деловые объединения фактически оценивают результативность этих мер, а также предлагают конкретные решения. Во многих территориальных ТПП, сказал в заключение Сергей Катырин, уже наработана большая практика в области инвестиционной деятельности, и ее можно широко использовать.</w:t>
      </w:r>
    </w:p>
    <w:p>
      <w:pPr>
        <w:pStyle w:val="Normal"/>
        <w:ind w:firstLine="709"/>
        <w:jc w:val="both"/>
        <w:rPr/>
      </w:pPr>
      <w:r>
        <w:rPr/>
        <w:t>На пленарном заседании «Инвестиционная карта регионов России» выступил вице-президент ТПП РФ Дмитрий Курочкин. C 2011 года содействие привлечению инвестиций в регионы России стало одним из ключевых направлений деятельности системы торгово-промышленных палат России, сказал он. Идет работа над созданием единой системы содействия привлечению инвестиций, включающей в себя: развитие инвестопроводящей инфраструктуры на базе системы ТПП как целостной системы содействия привлечению инвестиций в регионы России; совершенствование законодательного обеспечения инвестиционной деятельности; оказание информационно-методической помощи предпринимателям в инвестиционной сфере.</w:t>
      </w:r>
    </w:p>
    <w:p>
      <w:pPr>
        <w:pStyle w:val="Normal"/>
        <w:ind w:firstLine="709"/>
        <w:jc w:val="both"/>
        <w:rPr/>
      </w:pPr>
      <w:r>
        <w:rPr/>
        <w:t>Сегодня ТПП РФ востребована как представителями инвестиционного сообщества, так и инициаторами проектов, в качестве независимого эксперта, профессиональные возможности которого позволяют предоставлять объективную и независимую оценку перспективности проектов, их значимости для развития регионов.</w:t>
      </w:r>
    </w:p>
    <w:p>
      <w:pPr>
        <w:pStyle w:val="Normal"/>
        <w:ind w:firstLine="709"/>
        <w:jc w:val="both"/>
        <w:rPr/>
      </w:pPr>
      <w:r>
        <w:rPr/>
        <w:t>Практическим итогом продвижения и сопровождения инвестиционных проектов со стороны системы ТПП стало доведение ряда проектов до инвестиционной стадии, сказал Дмитрий Курочкин и привел примеры таких проектов.</w:t>
      </w:r>
    </w:p>
    <w:p>
      <w:pPr>
        <w:pStyle w:val="Normal"/>
        <w:ind w:firstLine="709"/>
        <w:jc w:val="both"/>
        <w:rPr/>
      </w:pPr>
      <w:r>
        <w:rPr/>
        <w:t>Важными инструментами продвижения инвестиционных проектов стали региональные и отраслевые презентационные сессии. Так, за прошедший год были успешно проведены презентации инвестиционного потенциала 7 регионов России. За последние 3 месяца проведено две отраслевые презентационные сессии – по агропромышленному комплексу (6 проектов из 6 регионов) и выставочным центрам (5 проектов из 5 регионов), которые дали положительные результаты. На этот год запланировано еще два таких мероприятия – сессии по проектам в сферах инфраструктуры и энергетики.</w:t>
      </w:r>
    </w:p>
    <w:p>
      <w:pPr>
        <w:pStyle w:val="Normal"/>
        <w:ind w:firstLine="709"/>
        <w:jc w:val="both"/>
        <w:rPr/>
      </w:pPr>
      <w:r>
        <w:rPr/>
        <w:t>Учитывая, что развитие регионов Дальнего Востока в настоящее время является одним из приоритетов развития страны, в ТПП РФ в апреле 2013 г. создана Рабочая группа по содействию в реализации инвестиционных и инновационных проектов на территории Дальневосточного региона. Созданы также Рабочая группа по содействию реализации инвестиционных проектов в рамках подготовки к чемпионату мира по футболу 2018 г. и Рабочая группа по организации и проведению конкурса «Ежегодная общественная премия «Регионы – устойчивое развитие».</w:t>
      </w:r>
    </w:p>
    <w:p>
      <w:pPr>
        <w:pStyle w:val="Normal"/>
        <w:ind w:firstLine="709"/>
        <w:jc w:val="both"/>
        <w:rPr/>
      </w:pPr>
      <w:r>
        <w:rPr/>
        <w:t>Одним из условий улучшения инвестиционного климата в России является совершенствование инвестиционного законодательства как на федеральном, так и на региональном уровнях. За прошедший год, сказал Дмитрий Курочкин, нашими экспертами подготовлены предложения в Совет Федерации ФС РФ, Госдуму ФС РФ, федеральные органы исполнительной власти по ряду важных вопросов, в том числе по совершенствованию механизмов ГЧП и его регулирования; доступности банковского кредитования для инвестиционных проектов малого и среднего бизнеса, деятельности региональных инвестиционных фондов.</w:t>
      </w:r>
    </w:p>
    <w:p>
      <w:pPr>
        <w:pStyle w:val="Normal"/>
        <w:ind w:firstLine="709"/>
        <w:jc w:val="both"/>
        <w:rPr/>
      </w:pPr>
      <w:r>
        <w:rPr/>
        <w:t>В последние годы в регионах все чаще появляются крупные инвестиционные проекты, реализация которых невозможна без использования механизмов государственно-частного партнерства. Палата рассматривает эту тематику как приоритетную для решения проблемы инвестиционной привлекательности регионов. В ближайшие месяцы экспертами Палаты будут подготовлены предложения в Правительство РФ по совершенствованию механизмов ГЧП в части концессионных соглашений и рекомендации по разработке инвестпрограмм для концессионеров. С целью изучения опыта распространения оперативной информации для дальнейшей работы над совершенствованием законодательства предлагается создать при ТПП РФ Ассоциацию участников государственно-частных партнерств и провести в 2014 г. на площадке ТПП РФПервый международный форум участников государственно-частных партнерств.</w:t>
      </w:r>
    </w:p>
    <w:p>
      <w:pPr>
        <w:pStyle w:val="Normal"/>
        <w:ind w:firstLine="709"/>
        <w:jc w:val="both"/>
        <w:rPr/>
      </w:pPr>
      <w:r>
        <w:rPr/>
        <w:t>Для оказания содействия предпринимателям в решении задач по привлечению инвестиций, территориальные торгово-промышленные палаты разрабатывают методические рекомендации и пособия, проводят образовательные программы для специалистов инвестиционной сферы, организуют обучающие и информационные семинары по актуальным темам инвестиционного процесса.</w:t>
      </w:r>
    </w:p>
    <w:p>
      <w:pPr>
        <w:pStyle w:val="Normal"/>
        <w:ind w:firstLine="709"/>
        <w:jc w:val="both"/>
        <w:rPr/>
      </w:pPr>
      <w:r>
        <w:rPr/>
        <w:t>В заключение Дмитрий Курочкин сказал, что система торгово-промышленных палат России разрабатывает свою «инвестиционную карту»; мы рассчитываем, сказал он, что удастся установить и развить сотрудничество с теми регионами, которых пока нет на этой карте.</w:t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3">
        <w:r>
          <w:rPr>
            <w:rStyle w:val="InternetLink"/>
          </w:rPr>
          <w:t>http://himki.bezformata.ru/listnews/delovih-krugov-silnaya-rossiya/12621874/</w:t>
        </w:r>
      </w:hyperlink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mki.bezformata.ru/listnews/delovih-krugov-silnaya-rossiya/12621874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42:00Z</dcterms:created>
  <dc:creator>Савенков</dc:creator>
  <dc:description/>
  <cp:keywords/>
  <dc:language>en-US</dc:language>
  <cp:lastModifiedBy>Савенков</cp:lastModifiedBy>
  <dcterms:modified xsi:type="dcterms:W3CDTF">2013-07-04T07:46:00Z</dcterms:modified>
  <cp:revision>1</cp:revision>
  <dc:subject/>
  <dc:title> </dc:title>
</cp:coreProperties>
</file>