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5" w:before="120" w:after="12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</w:r>
    </w:p>
    <w:p>
      <w:pPr>
        <w:pStyle w:val="Heading2"/>
        <w:shd w:fill="FFFFFF" w:val="clear"/>
        <w:spacing w:lineRule="atLeast" w:line="285" w:before="120" w:after="120"/>
        <w:rPr>
          <w:rFonts w:ascii="Arial" w:hAnsi="Arial" w:cs="Arial"/>
          <w:b w:val="false"/>
          <w:b w:val="false"/>
          <w:bCs w:val="false"/>
          <w:color w:val="333333"/>
        </w:rPr>
      </w:pPr>
      <w:r>
        <w:rPr/>
        <w:drawing>
          <wp:inline distT="0" distB="0" distL="0" distR="0">
            <wp:extent cx="2152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85" w:before="120" w:after="12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администрации Рязани стал человеком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4.02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5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Рязани Виталий Артемов получил диплом «Человек года» за организацию соцпрограммы «Забота». Диплом вручил представитель Рязанской торгово-промышленной палаты в пятницу, 1 февраля, на «круглом столе», посвящённом обмену опытом работы социальной программы «Ветераны», действующей в Химках, и рязанской социальной программы «Забота».</w:t>
      </w:r>
    </w:p>
    <w:p>
      <w:pPr>
        <w:pStyle w:val="Normal"/>
        <w:ind w:firstLine="709"/>
        <w:jc w:val="both"/>
        <w:rPr/>
      </w:pPr>
      <w:r>
        <w:rPr/>
        <w:t>Советник президента Российской ТПП Владимир Губернаторов отметил большую роль администрации Рязани в реализации этой социальной программы. Он вручил Виталию Артёмову почётный знак Российской торгово-промышленной палаты.</w:t>
      </w:r>
    </w:p>
    <w:p>
      <w:pPr>
        <w:pStyle w:val="Normal"/>
        <w:ind w:firstLine="709"/>
        <w:jc w:val="both"/>
        <w:rPr/>
      </w:pPr>
      <w:r>
        <w:rPr/>
        <w:t>В мероприятии также приняли участие: глава муниципального образования, председатель Рязанской городской Думы Лариса Максимова, заместитель главы администрации города Рязани Светлана Горячкина, президент Химкинской ТПП Андрей Центеров, президент Рязанской ТПП Татьяна Гусева и другие специалисты городской администрации и ТПП Рязанской области.</w:t>
      </w:r>
    </w:p>
    <w:p>
      <w:pPr>
        <w:pStyle w:val="Normal"/>
        <w:ind w:firstLine="709"/>
        <w:jc w:val="both"/>
        <w:rPr/>
      </w:pPr>
      <w:r>
        <w:rPr/>
        <w:t>Официальный старт программы «Забота» в Рязани был дан 12 октября, когда в городе по данной социальной программе стали работать первые 14 магазинов. На сегодняшний день в программе участвуют уже 26 торговых предприятий, при этом более 2/3 из них – супермаркеты и крупные торговые сети. Выдано более 50 тысяч карт, по которым покупателями уже сделано более 200 тысяч покупок, сэкономив при этом более 6,5 млн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5:00Z</dcterms:created>
  <dc:creator>Савенков</dc:creator>
  <dc:description/>
  <cp:keywords/>
  <dc:language>en-US</dc:language>
  <cp:lastModifiedBy>Савенков</cp:lastModifiedBy>
  <dcterms:modified xsi:type="dcterms:W3CDTF">2013-02-04T10:27:00Z</dcterms:modified>
  <cp:revision>1</cp:revision>
  <dc:subject/>
  <dc:title> </dc:title>
</cp:coreProperties>
</file>