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людям помочь можно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8996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Рязани прошел «круглый стол» по обмену опытом реализации программ поддержки социального предпринимательства. </w:t>
      </w:r>
    </w:p>
    <w:p>
      <w:pPr>
        <w:pStyle w:val="Normal"/>
        <w:ind w:firstLine="709"/>
        <w:jc w:val="both"/>
        <w:rPr/>
      </w:pPr>
      <w:r>
        <w:rPr/>
        <w:t>Были рассмотрены конкретные примеры участия бизнеса в поддержке социально незащищенных групп населения (программа «Забота» реализуется Рязанской ТПП при поддержке Администрации Рязани, а программа «Ветеран» - Химкинской ТПП при поддержке Администрации городского округа).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 с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Президент Рязанской ТПП Татьяна Гусева сообщила: за 2012 год были выданы более 50 тысяч карточек программы, горожане сэкономили 6,5 миллиона рублей. Сегодня в программе -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 назвал реализацию совместных социально ориентированных проектов власти и бизнеса заметным трендом; ТПП РФ всецело поддерживает подобные инициативы. «Точки роста» социального бизнеса появляются в различных регионах России, и нужно налаживать обмен опытом. В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 участники отметили, что цены в Химках и Рязани на ряд товаров заметно отличаются, что связано с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 подписали соглашение о взаимодействии между администрациями городов. Производители Рязани смогут реализовывать свой товар через магазины в Химках - в частности, молочную, мясную продукцию¸ растительное масло. Это одновременно будет и помощь бизнесу, участвующему в социальных программ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SavenkovAA</dc:creator>
  <dc:description/>
  <cp:keywords/>
  <dc:language>en-US</dc:language>
  <cp:lastModifiedBy>Савенков</cp:lastModifiedBy>
  <dcterms:modified xsi:type="dcterms:W3CDTF">2013-02-04T09:55:00Z</dcterms:modified>
  <cp:revision>2</cp:revision>
  <dc:subject/>
  <dc:title> </dc:title>
</cp:coreProperties>
</file>