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бизнес за круглым стол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орь Пономарев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428750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нятие социального бизнеса быстро приживается в России. В 2010 году нобелевский лауреат, основатель банка "Грамин" Мухаммад Юнус предложил отмечать в конце июня Международный день социального предпринимательства. И вот через три года в России впервые отметили этот праздник. Отметили в рабочем ритме: 28 июня в Торгово-промышленной палате прошел круглый стол, посвященный перспективам социального предпринимательства в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есмотря на то, что Россия в этой сфере несколько отстала от других стран, у нее есть опыт развития этого вида предпринимательства, о котором знают в системе госуправления. Свидетельством этого стало обращение первого заместителями председателя Совета Федерации Александра Торшина, которое огласил глава Российского микрофинансового центра, заместитель председателя Координационного совета ТПП РФ по вопросам развития социального бизнеса и предпринимательства Михаил Мамута.</w:t>
      </w:r>
    </w:p>
    <w:p>
      <w:pPr>
        <w:pStyle w:val="Normal"/>
        <w:ind w:firstLine="709"/>
        <w:jc w:val="both"/>
        <w:rPr/>
      </w:pPr>
      <w:r>
        <w:rPr/>
        <w:t>В обращении отмечалось, что "социальное предпринимательство становится одной из наиболее перспективных форм предпринимательской активности, в основе которой заложен большой потенциал как для развития малого и среднего бизнеса, так и для решения первоочередных социальных задач". В документе подчеркивалось, что в последние годы поддержка социального предпринимательства в России стремительно растет, разрабатываются государственные программы поддержки социально ориентированных предприятий. "Сегодня можно смело говорить, что социальное предпринимательство становится важной частью российской экономики", - говорилось в обращении.</w:t>
      </w:r>
    </w:p>
    <w:p>
      <w:pPr>
        <w:pStyle w:val="Normal"/>
        <w:ind w:firstLine="709"/>
        <w:jc w:val="both"/>
        <w:rPr/>
      </w:pPr>
      <w:r>
        <w:rPr/>
        <w:t>Открывая дискуссию, Михаил Мамута отметил, что в обществе существует заблуждение относительно того, чем является социальный бизнес. Социальное предпринимательство направлено на решение социальных проблем, таких как безработица, преодоление бедности, развитие образования, здравоохранения и т. д. Что же касается извлечения прибыли, то это не является первостепенной задачей. "Под социальным бизнесом мы понимаем именно предпринимательство, работающее по бизнес-принципам, но направленное на достижение социальных целей", - указал Михаил Мамут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85875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зидент Торгово-промышленной палаты России Сергей Катырин привлек внимание участников к опыту химкинской и рязанской торгово-промышленных палат, где развивается самый настоящий социальный бизнес. "Они разные, но суть одна: это тот случай, когда бизнес постарались направить на поддержку малоимущих слоев. Это не значит, что бизнес лишился прибыли или отдал прибыль в виде благотворительной помощи. Эти палаты выстроили работу так, что в одном случае 124 тысячи пенсионеров получают отдачу от этой программы, в другом случае - еще больше", - сказал Сергей Катырин.</w:t>
      </w:r>
    </w:p>
    <w:p>
      <w:pPr>
        <w:pStyle w:val="Normal"/>
        <w:ind w:firstLine="709"/>
        <w:jc w:val="both"/>
        <w:rPr/>
      </w:pPr>
      <w:r>
        <w:rPr/>
        <w:t>Для обобщения опыта социального предпринимательства в ТПП РФ был создан координационный совет. Теперь этот опыт Палата рекомендует использовать в других регионах. "Есть понимание того, что можно выстроить работу с бизнесом таким образом, чтобы нацелить его на то, чтобы отдача была не только самому бизнесу, но и малоимущим слоям", - отметил глава ТПП РФ.</w:t>
      </w:r>
    </w:p>
    <w:p>
      <w:pPr>
        <w:pStyle w:val="Normal"/>
        <w:ind w:firstLine="709"/>
        <w:jc w:val="both"/>
        <w:rPr/>
      </w:pPr>
      <w:r>
        <w:rPr/>
        <w:t>Но при этом он обратил внимание на то, что развитие этого вида предпринимательства часто натыкается на вопросы, связанные с современным законодательством. "И если не будут разрешены некоторые законодательные проблемы, то у нас с социальным бизнесом будут сложности", - указал Сергей Катырин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8587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ие с ним выразила первый заместитель председателя думского комитета по бюджету и налогам, председатель комитета ТПП РФ по вопросам социальной политики Оксана Дмитриева, которая признала, что закон не дает четкого определения социального предпринимательства. Это объективно, поскольку социальное предпринимательство функционирует в той сфере, которая по большей своей части должна быть не рыночной, а бюджетной, иметь четкое бюджетное финансирование и быть бесплатной для потребителя социальных услуг.</w:t>
      </w:r>
    </w:p>
    <w:p>
      <w:pPr>
        <w:pStyle w:val="Normal"/>
        <w:ind w:firstLine="709"/>
        <w:jc w:val="both"/>
        <w:rPr/>
      </w:pPr>
      <w:r>
        <w:rPr/>
        <w:t>Но в России развитие законодательства идет по пути отказа от традиционных бюджетных учреждений и финансирования учреждений, которые сейчас бюджетные только по названию. Старт социальному предпринимательству дает бизнес, его поддержка. Это бизнес дает гранты на различные проекты в области социального предпринимательства.</w:t>
      </w:r>
    </w:p>
    <w:p>
      <w:pPr>
        <w:pStyle w:val="Normal"/>
        <w:ind w:firstLine="709"/>
        <w:jc w:val="both"/>
        <w:rPr/>
      </w:pPr>
      <w:r>
        <w:rPr/>
        <w:t>В этой сфере, считает Оксана Дмитриева, надо четко зафиксировать создание субъектов именно социального предпринимательства, чтобы не ждать от них какого-либо экономического результата, ведь он вряд ли может быть.</w:t>
      </w:r>
    </w:p>
    <w:p>
      <w:pPr>
        <w:pStyle w:val="Normal"/>
        <w:ind w:firstLine="709"/>
        <w:jc w:val="both"/>
        <w:rPr/>
      </w:pPr>
      <w:r>
        <w:rPr/>
        <w:t>Это огромное поле для деятельности, где результатом может стать трудоустройство социально незащищенных категорий - не только инвалидов, но и других групп людей. Сферой применения социального предпринимательства может быть аграрный сектор, а также малые города, где существует огромная скрытая безработица.</w:t>
      </w:r>
    </w:p>
    <w:p>
      <w:pPr>
        <w:pStyle w:val="Normal"/>
        <w:ind w:firstLine="709"/>
        <w:jc w:val="both"/>
        <w:rPr/>
      </w:pPr>
      <w:r>
        <w:rPr/>
        <w:t>Но, отвечая на вопрос Михаила Мамуты о принятии специального закона о социальном предпринимательстве, парламентарий выразила сомнение в целесообразности этого. "Сначала надо наработать опыт, выявить проблематику и только потом делать закон", - подчеркнула она.</w:t>
      </w:r>
    </w:p>
    <w:p>
      <w:pPr>
        <w:pStyle w:val="Normal"/>
        <w:ind w:firstLine="709"/>
        <w:jc w:val="both"/>
        <w:rPr/>
      </w:pPr>
      <w:r>
        <w:rPr/>
        <w:t>Но другого мнения придерживается директор Фонда региональных социальных программ "Наше будущее" Наталия Зверева. "Закон нужен, потому что в нем было бы указано, что это такое, приводились бы четкие критерии", - сказала она. Возглавляемый ею фонд совместно с компанией PriceWaterhouseCoopersподготовил законопроект, который определяет статус социального предпринимательств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8587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ловам Наталии Зверевой, предполагается выйти с инициативой внесения поправки в 209-ФЗ, куда необходимо ввести социальное предпринимательство как приоритетную целевую группу. При этом ожидается, что льгот для самих социальных предприятий не будет, но будут льготы для тех, кто захочет вложить свои средства в социальное предпринимательство.</w:t>
      </w:r>
    </w:p>
    <w:p>
      <w:pPr>
        <w:pStyle w:val="Normal"/>
        <w:ind w:firstLine="709"/>
        <w:jc w:val="both"/>
        <w:rPr/>
      </w:pPr>
      <w:r>
        <w:rPr/>
        <w:t>По мнению председателя комитета РСПП по корпоративной социальной ответственности и демографической политике Давида Якобашвили, социальное предпринимательство является эффективным механизмом решения социальных проблем, своеобразной терапией для нашего общества, в котором в силу ряда причин сильны иждивенческие настроения. "Социальное предпринимательство создает стабильные условия для решения социальных задач. Это механизм, который может и должен стать социальным измерением модернизации России", - подчеркнул он. При этом приоритетом для него является не извлечение прибыли, а решение или смягчение существующих социальных проблем.</w:t>
      </w:r>
    </w:p>
    <w:p>
      <w:pPr>
        <w:pStyle w:val="Normal"/>
        <w:ind w:firstLine="709"/>
        <w:jc w:val="both"/>
        <w:rPr/>
      </w:pPr>
      <w:r>
        <w:rPr/>
        <w:t>Эти слова нашли подтверждение в исследовании группы "Циркон", которая провела опросы в 26 субъектах Федерации. Ответы показали, что доминирующая доля социальных предпринимателей - это женщины среднего и старшего возраста. Для 40% из них главная мотивация - желание изменить мир в лучшую сторону. При этом 35% ответили, что стремятся принеси благо обществу, а 24% хоте ли бы удовлетворить потребности обществ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85875" cy="962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этому, считает Давид Якобашвили, социальное предпринимательство способно коренным образом изменить отношение общества к бизнесу. Уже сегодня, согласно опросу "Левада-центра", более 60% жителей России позитивно оценивают вклад малого и среднего бизнеса в развитие страны. Но при этом по-прежнему высок уровень недоверия к представителям бизнес-сообщества и к их усилиям в социальной сфер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то: Юрий Вищи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9">
        <w:r>
          <w:rPr>
            <w:rStyle w:val="InternetLink"/>
          </w:rPr>
          <w:t>http://www.tribuna.ru/news/economy/sotsialnyy_biznes_za_kruglym_stolom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authorn">
    <w:name w:val="doc-author-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ribuna.ru/news/economy/sotsialnyy_biznes_za_kruglym_stol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7:00Z</dcterms:created>
  <dc:creator>SavenkovAA</dc:creator>
  <dc:description/>
  <cp:keywords/>
  <dc:language>en-US</dc:language>
  <cp:lastModifiedBy>Савенков</cp:lastModifiedBy>
  <dcterms:modified xsi:type="dcterms:W3CDTF">2013-07-03T06:12:00Z</dcterms:modified>
  <cp:revision>3</cp:revision>
  <dc:subject/>
  <dc:title> </dc:title>
</cp:coreProperties>
</file>