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1228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 - Саммит "Сильная Россия": Палата привлекает инвесторов в конкретные проекты на Дальнем Восто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Мы уже привлекли инвестиции в несколько проектов на Дальнем Востоке и продолжаем работу в этом направлении, заявил Президент ТПП РФ Сергей Катырин на саммите деловых кругов "Сильная Россия", проходящем сегодня в Царицыно (Москва). 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 Сергей Катырин, и "есть первые результаты; благодаря нашему содействию инвестор сегодня приходит в три проекта"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- Якутия производства по технологии глубокой переработки углей в жидкие синтетические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Безусловно, есть также проекты, "продвинутые" палатой и в других регионах, сказал Сергей Катырин. 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 до их успешного завершения. Это конкретная работа с конкретным результатом "на выходе", подчеркнул Президент па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consult-cct.ru/tpprf/5900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-cct.ru/tpprf/59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3:00Z</dcterms:created>
  <dc:creator>Савенков</dc:creator>
  <dc:description/>
  <cp:keywords/>
  <dc:language>en-US</dc:language>
  <cp:lastModifiedBy>Савенков</cp:lastModifiedBy>
  <dcterms:modified xsi:type="dcterms:W3CDTF">2013-07-03T05:29:00Z</dcterms:modified>
  <cp:revision>3</cp:revision>
  <dc:subject/>
  <dc:title> </dc:title>
</cp:coreProperties>
</file>