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62864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3399"/>
          <w:sz w:val="16"/>
          <w:szCs w:val="16"/>
        </w:rPr>
        <w:drawing>
          <wp:inline distT="0" distB="0" distL="0" distR="0">
            <wp:extent cx="4237990" cy="36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0" r="-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Албания манит 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Российский турпоток на Балканы растет</w:t>
      </w:r>
    </w:p>
    <w:p>
      <w:pPr>
        <w:pStyle w:val="Normal"/>
        <w:ind w:firstLine="709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</w:rPr>
        <w:t>03.07.12, 00:40 </w:t>
      </w:r>
      <w:hyperlink r:id="rId4">
        <w:r>
          <w:rPr>
            <w:rStyle w:val="InternetLink"/>
            <w:b/>
            <w:color w:val="000000"/>
            <w:u w:val="none"/>
          </w:rPr>
          <w:t xml:space="preserve"> №853 (24)</w:t>
        </w:r>
      </w:hyperlink>
    </w:p>
    <w:p>
      <w:pPr>
        <w:pStyle w:val="Normal"/>
        <w:ind w:firstLine="709"/>
        <w:jc w:val="both"/>
        <w:rPr>
          <w:b/>
          <w:b/>
        </w:rPr>
      </w:pPr>
      <w:hyperlink r:id="rId5">
        <w:r>
          <w:rPr>
            <w:rStyle w:val="InternetLink"/>
            <w:b/>
            <w:color w:val="000000"/>
            <w:u w:val="none"/>
          </w:rPr>
          <w:t>Алексей Балиев</w:t>
        </w:r>
      </w:hyperlink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Торгово-промышленной палате РФ состоялась презентация туристического потенциала Албании. Отмечалось, что балканские маршруты российского туризма и отдыха активно смещаются в Западные Балканы, то есть на адриатическое побережье экс-Югославии, Греции и Албании. Причем цена на туры в Албанию оказывается на треть, а то и на 40% ниже в сравнении с соседними адриатическими районами Балка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иректор департамента внешнеэкономического сотрудничества ТПП РФ Сергей Васильев отметил, что рост туристического интереса к Албании сопровождается активным развитием экономических связей с этой страной. Объем взаимного товарооборота, по его оценкам, достигает $200 млн, хотя еще лет 10 назад российско-албанская торговля была, можно сказать, символической. "Недавнее решение властей Албании об облегчении визового режима для граждан РФ в летний период привело к росту российского турпотока в эту страну. Эта тенденция наверняка будет усиливаться", - подчеркнул Сергей Василье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ольшинство балканских стран уже пошли на те же шаги, и некоторые даже отменили визы для россиян в течение всего года (в 2012-м это решение приняла и Македония). Но Тирана, что называется, стремится "привлечь ценой"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ол Албании в России Сокол Гиока отметил, что Албания располагает выгодными условиями для приема турпотоков, развитой дорожной и курортной инфраструктурой. В стране имеется более 2 тысяч современных гостиниц, 80% из них относится к категории малых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о до трети этой инфраструктуры заполнено в лучшем случае на две трети. Кстати, в 2011 году число граждан РФ, посетивших Албанию, в 20 раз превысило уровень 2008 года. Это рекордный рост российского турпотока на Балка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оссиянам визы выдаются в течение суток, причем необязательно личное посещение посольства. Дальнейший рост турпотока россиян в Албанию, по мнению посла, возможен при большей информированности граждан РФ и российских турфирм по этому направлению. Посольство Албании в России вместе с Союзом туроператоров Албании реализует программу ознакомительных поездок в эту стран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"Курортные расценки в нашей стране остаются на 30-40% ниже в сравнении с соседними Черногорией, Македонией и Грецией, - сообщил "РБГ" Сокол Гиока, - а уровень сервиса столь же высокий, как в этих странах"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о если в Албании делают ставку на низкие курортно-туристические цены, то, например, в соседних странах экс-Югославии используется демпинг на курортную и жилую недвижимость, чтобы привлечь турпотоки, в том числе из России, на длительный период. Впрочем, цены на недвижимость в Албании, Черногории и Македонии, а в последние месяцы и в Греции - минимальные на Балканах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ак или иначе в РФ с 2012 года наблюдается устойчивый рост спроса на отдых и проживание в весенне-летне-осенний период в Болгарии, Черногории, Албании, греческой и хорватской Адриатике. А если точнее, западнобалканские страны, по оценкам балканских и российских турфирм, становятся лидерами в привлечении российского турпотока на Балка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C445F"/>
      <w:kern w:val="2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rintsection1">
    <w:name w:val="printsection1"/>
    <w:basedOn w:val="Style12"/>
    <w:qFormat/>
    <w:rPr>
      <w:rFonts w:ascii="Verdana" w:hAnsi="Verdana" w:cs="Verdana"/>
      <w:b/>
      <w:bCs/>
      <w:color w:val="FFFFFF"/>
      <w:sz w:val="18"/>
      <w:szCs w:val="18"/>
      <w:shd w:fill="333333" w:val="clear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ik">
    <w:name w:val="tik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Printheader">
    <w:name w:val="printheader"/>
    <w:basedOn w:val="Normal"/>
    <w:qFormat/>
    <w:pPr>
      <w:spacing w:before="280" w:after="45"/>
      <w:jc w:val="center"/>
    </w:pPr>
    <w:rPr>
      <w:rFonts w:ascii="Verdana" w:hAnsi="Verdana" w:cs="Arial"/>
      <w:b/>
      <w:bCs/>
      <w:color w:val="000000"/>
      <w:sz w:val="26"/>
      <w:szCs w:val="26"/>
    </w:rPr>
  </w:style>
  <w:style w:type="paragraph" w:styleId="Printheaderannounce">
    <w:name w:val="printheaderannounce"/>
    <w:basedOn w:val="Normal"/>
    <w:qFormat/>
    <w:pPr>
      <w:spacing w:before="15" w:after="30"/>
      <w:jc w:val="center"/>
    </w:pPr>
    <w:rPr>
      <w:rFonts w:ascii="Verdana" w:hAnsi="Verdana" w:cs="Arial"/>
      <w:color w:val="000000"/>
    </w:rPr>
  </w:style>
  <w:style w:type="paragraph" w:styleId="Printheaderauthor">
    <w:name w:val="printheaderauthor"/>
    <w:basedOn w:val="Normal"/>
    <w:qFormat/>
    <w:pPr>
      <w:spacing w:before="45" w:after="15"/>
    </w:pPr>
    <w:rPr>
      <w:rFonts w:ascii="Arial" w:hAnsi="Arial" w:cs="Arial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rg.ru/gazeta/biznes/2012/07/03.html" TargetMode="External"/><Relationship Id="rId5" Type="http://schemas.openxmlformats.org/officeDocument/2006/relationships/hyperlink" Target="http://www.rg.ru/author-Aleksej-Baliev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5:07:00Z</dcterms:created>
  <dc:creator>SavenkovAA</dc:creator>
  <dc:description/>
  <cp:keywords/>
  <dc:language>en-US</dc:language>
  <cp:lastModifiedBy>SavenkovAA</cp:lastModifiedBy>
  <dcterms:modified xsi:type="dcterms:W3CDTF">2012-07-03T05:07:00Z</dcterms:modified>
  <cp:revision>2</cp:revision>
  <dc:subject/>
  <dc:title> </dc:title>
</cp:coreProperties>
</file>