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45"/>
          <w:szCs w:val="45"/>
          <w:lang w:val="en-US"/>
        </w:rPr>
      </w:pPr>
      <w:r>
        <w:rPr>
          <w:rFonts w:cs="Times New Roman" w:ascii="Times New Roman" w:hAnsi="Times New Roman"/>
          <w:color w:val="000000"/>
          <w:sz w:val="45"/>
          <w:szCs w:val="45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881300"/>
            <w:sz w:val="45"/>
            <w:szCs w:val="45"/>
            <w:u w:val="none"/>
            <w:lang w:val="en-US"/>
          </w:rPr>
          <w:t>ASP</w:t>
        </w:r>
      </w:hyperlink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media24.ru</w:t>
      </w:r>
      <w:r>
        <w:rPr>
          <w:rFonts w:cs="Times New Roman" w:ascii="Times New Roman" w:hAnsi="Times New Roman"/>
          <w:color w:val="000000"/>
          <w:sz w:val="45"/>
          <w:szCs w:val="45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45"/>
          <w:szCs w:val="45"/>
          <w:lang w:val="en-US"/>
        </w:rPr>
      </w:pPr>
      <w:r>
        <w:rPr>
          <w:rFonts w:cs="Times New Roman"/>
          <w:color w:val="000000"/>
          <w:sz w:val="45"/>
          <w:szCs w:val="45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Социальный бизнес: слово и дело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02</w:t>
      </w:r>
      <w:r>
        <w:rPr>
          <w:b/>
        </w:rPr>
        <w:t xml:space="preserve">.07.13 г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InternetLink"/>
        </w:rPr>
        <w:drawing>
          <wp:inline distT="0" distB="0" distL="0" distR="0">
            <wp:extent cx="952500" cy="7143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Круглый стол» о социальном предпринимательстве прошел в ТПП РФ.</w:t>
      </w:r>
    </w:p>
    <w:p>
      <w:pPr>
        <w:pStyle w:val="Normal"/>
        <w:ind w:firstLine="709"/>
        <w:jc w:val="both"/>
        <w:rPr/>
      </w:pPr>
      <w:r>
        <w:rPr/>
        <w:t>Он стал одним из центральных мероприятий Международного дня социального бизнеса, который в этом году 28 июня проводился впервые в России. В мире же Международный день социального бизнеса празднуется ежегодно на протяжении трех последних лет. Инициатором этого праздника стал лауреат Нобелевской премии мира Мухаммад Юнус. Сторонники социального предпринимательства 28 июня делятся друг с другом разработками, идеями в этой области, отмечают достижения коллег, обсуждают дальнейшие пути развития социального бизнеса.</w:t>
      </w:r>
    </w:p>
    <w:p>
      <w:pPr>
        <w:pStyle w:val="Normal"/>
        <w:ind w:firstLine="709"/>
        <w:jc w:val="both"/>
        <w:rPr/>
      </w:pPr>
      <w:r>
        <w:rPr/>
        <w:t>Организатором проведения Международного дня социального бизнеса в России выступил Координационный совет ТПП РФ по вопросам развития социального бизнеса и предпринимательства. Идею поддержали Совет Федерации ФС РФ, Минэкономразвития России, «ОПОРА РОССИИ», РСПП, Агентства стратегических инициатив (АСИ), другие организации.</w:t>
      </w:r>
    </w:p>
    <w:p>
      <w:pPr>
        <w:pStyle w:val="Normal"/>
        <w:ind w:firstLine="709"/>
        <w:jc w:val="both"/>
        <w:rPr/>
      </w:pPr>
      <w:r>
        <w:rPr/>
        <w:t>Социальный бизнес - не благотворительность и не бизнес, подчеркивали участники «круглого стола». Это деятельность индивидуальных предпринимателей, коммерческих и некоммерческих организаций, направленная на достижение социально-значимых целей, причем прибыль не является основной целью; если она есть, то большая ее часть направляется на расширение деятельности. Институт социального предпринимательства способен создавать как новые рабочие места, так и условия для самозанятости, помогает решать острые проблемы: бедности, безработицы, поддержки социально незащищенных групп населения.</w:t>
      </w:r>
    </w:p>
    <w:p>
      <w:pPr>
        <w:pStyle w:val="Normal"/>
        <w:ind w:firstLine="709"/>
        <w:jc w:val="both"/>
        <w:rPr/>
      </w:pPr>
      <w:r>
        <w:rPr/>
        <w:t>Форма и понятие «социальный бизнес» в нынешнем виде появились сравнительно недавно, отметил президент ТПП РФ Сергей Катырин. Но уже есть солидный опыт Рязанской и Химкинской ТПП: там палаты в сотрудничестве с администрацией, бизнесом и общественностью реализую программы поддержки прежде всего льготных категорий граждан. Им предоставляются основные продукты питания и лекарственные препараты и некоторые услуги по ценам, намного более низким, чем обычно. По мнению Сергея Катырина, необходимо заняться совершенствованием законодательства, чтобы максимально способствовать развитию этого нужного стране предпринимательства.</w:t>
      </w:r>
    </w:p>
    <w:p>
      <w:pPr>
        <w:pStyle w:val="Normal"/>
        <w:ind w:firstLine="709"/>
        <w:jc w:val="both"/>
        <w:rPr/>
      </w:pPr>
      <w:r>
        <w:rPr/>
        <w:t>Ну, а депутат Госдумы РФ, председатель Комитета ТПП РФ по вопросам социальной политики Оксана Дмитриева полагает, что сейчас пока не следует ставить задачу принятия специального закона о социальном бизнесе как отдельном виде предпринимательства. Нужно наработать опыт, определить направления, понять на практике, что должно быть в законе, и только потом создавать документ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ординационного ТПП РФ совета по вопросам развития социального бизнеса и предпринимательства Наталия Зверева поддержала идею принятия закона. Ее резоны: чем скорее появится закон - тем быстрее пойдет развитие социального предпринимательства. Социальные предприниматели - уникальные люди, подчеркнула она; у них другая мотивировка к работе, но у нас нет даже определения социального бизнеса, а без этого работать непросто. В закон надо заложить меры государственной поддержки. А вот льготы - это вопрос спорный; надо в чистоте сохранять социальный бизнес, чтобы его вывеску не использовали мошенники. Возможно, логичнее было бы льготы предусмотреть для тех, кто инвестирует в развитие социального предпринимательства. А вообще этот вид бизнеса можно выделить в отдельную группу, внеся дополнение в ФЗ 209 (закон о развитии малого и среднего предпринимательства). Любопытные результаты дал социологический опрос о мотивировках социальных бизнесменов: 40 процентов из них занялись этим делом потому, что хотят хоть немного изменить мир к лучшему; 35 – потому, что намерены делать конкретные добрые дела.</w:t>
      </w:r>
    </w:p>
    <w:p>
      <w:pPr>
        <w:pStyle w:val="Normal"/>
        <w:ind w:firstLine="709"/>
        <w:jc w:val="both"/>
        <w:rPr/>
      </w:pPr>
      <w:r>
        <w:rPr/>
        <w:t>Председатель Комитета РСПП по корпоративной социальной ответственности и демографической политике Давид Якобашвили вообще считает социальный бизнес своего рода терапией для общества. Становление социального бизнеса нуждается в информационном сопровождении. Сегодня, по опросам, менее трети граждан РФ знают, что такое социальное предпринимательство (при этом 73 процента сегодня вообще не верят в возможность социальной ориентации российского бизнеса).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ления ОАО «МСП Банк» Олеся Теплоухова сообщила, что ее банк выдал социальным предпринимателям в этом году кредиты на 93 млн рублей. Это самая льготная и самая дешевая наша услуга, потому что это поддержка нужного для страны дела, отметила она.</w:t>
      </w:r>
    </w:p>
    <w:p>
      <w:pPr>
        <w:pStyle w:val="Normal"/>
        <w:ind w:firstLine="709"/>
        <w:jc w:val="both"/>
        <w:rPr/>
      </w:pPr>
      <w:r>
        <w:rPr/>
        <w:t>При организации поддержки социального бизнеса необходимо знать, что нужно регионам; нужно не сверху указывать, что делать, а поддерживать инициативу, идущую снизу, подчеркнул представитель Минэкономразвития РФ Андрей Медведев.</w:t>
      </w:r>
    </w:p>
    <w:p>
      <w:pPr>
        <w:pStyle w:val="Normal"/>
        <w:ind w:firstLine="709"/>
        <w:jc w:val="both"/>
        <w:rPr/>
      </w:pPr>
      <w:r>
        <w:rPr/>
        <w:t>В дискуссии поднимались темы, имеющие отношение к непосредственной деятельности социального бизнеса. Например, обсуждался вопрос: а где, собственно, реализовывать товары, произведенные социальным бизнесом? Хорошо, когда обычные магазины готовы выделить прилавок. А если нет? Бизнес есть бизнес; каждый метр торговой площади недешево стоит. Один из путей решения: привлекать обычный бизнес к партнерству, повышая тем самым его социальную ответственность. Тут просьба не путать с социальным бизнесом; социальная ответственность сегодня, как правило, свойственна современному западному бизнесу как таковому; это одно из требований развитого общества к предпринимательству; бизнес, уклоняющийся от социальной ответственности, на Западе, например, быстро проигрывает. У нас пока все иначе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оянный адрес статьи: </w:t>
      </w:r>
      <w:hyperlink r:id="rId5">
        <w:r>
          <w:rPr>
            <w:rStyle w:val="InternetLink"/>
          </w:rPr>
          <w:t>http://aspmedia24.ru/index.php/biznes/item/4419-socialnuy-biznrs-slovo-i-delo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temimage">
    <w:name w:val="itemimag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media24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spmedia24.ru/media/k2/items/cache/7100b0867618612cac99abddf9ce6e9a_XL.jpg" TargetMode="External"/><Relationship Id="rId5" Type="http://schemas.openxmlformats.org/officeDocument/2006/relationships/hyperlink" Target="http://aspmedia24.ru/index.php/biznes/item/4419-socialnuy-biznrs-slovo-i-del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5:00Z</dcterms:created>
  <dc:creator>SavenkovAA</dc:creator>
  <dc:description/>
  <cp:keywords/>
  <dc:language>en-US</dc:language>
  <cp:lastModifiedBy>Савенков</cp:lastModifiedBy>
  <dcterms:modified xsi:type="dcterms:W3CDTF">2013-07-02T07:45:00Z</dcterms:modified>
  <cp:revision>3</cp:revision>
  <dc:subject/>
  <dc:title>«ASPmedia24</dc:title>
</cp:coreProperties>
</file>