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097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оссии впервые отметили Международный день социального бизнес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01.07.13 г. 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дним из центральных мероприятий Международного дня социального бизнеса, который в этом году 28 июня проводился впервые в России, стал «круглого стола» в ТПП РФ. 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  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, сообщили в пресс-службе ТПП РФ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 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Депутат Госдумы РФ, председатель Комитета ТПП РФ по вопросам социальной политики Оксана Дмитриева 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 Наталия Зверева поддержала идею принятия закона. Ее резоны: 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 Давид Якобашвили вообще считает социальный  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 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 Олеся Теплоухова сообщила, что ее банк выдал социальным предпринимателям  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  указывать, что делать, а поддерживать инициативу, идущую снизу, подчеркнул представитель Минэкономразвития РФ Андрей Медведев. </w:t>
      </w:r>
    </w:p>
    <w:p>
      <w:pPr>
        <w:pStyle w:val="Normal"/>
        <w:ind w:firstLine="709"/>
        <w:jc w:val="both"/>
        <w:rPr/>
      </w:pPr>
      <w:r>
        <w:rPr/>
        <w:t>В дискуссии поднимались темы, имеющие отношение к непосредственной деятельности социального бизн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www.annews.ru/news/detail.php?ID=27108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news.ru/news/detail.php?ID=2710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26:00Z</dcterms:created>
  <dc:creator>Савенков</dc:creator>
  <dc:description/>
  <cp:keywords/>
  <dc:language>en-US</dc:language>
  <cp:lastModifiedBy>Савенков</cp:lastModifiedBy>
  <dcterms:modified xsi:type="dcterms:W3CDTF">2013-07-01T12:26:00Z</dcterms:modified>
  <cp:revision>2</cp:revision>
  <dc:subject/>
  <dc:title> </dc:title>
</cp:coreProperties>
</file>