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287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color w:val="000000"/>
        </w:rPr>
        <w:t>ЦПТ Выпуск новостей от 27.01.12 программы "Маяк. Москва" " М.</w:t>
      </w:r>
      <w:r>
        <w:rPr>
          <w:rFonts w:cs="Times New Roman CYR" w:ascii="Times New Roman CYR" w:hAnsi="Times New Roman CYR"/>
          <w:b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color w:val="000000"/>
        </w:rPr>
        <w:t>Вышегородцев. Чешский инвестиционный проект протонного центра в Москве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0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Москве планируется построить Центр протонной терапии для лечения пациентов с онкологическими заболеваниями. </w:t>
      </w:r>
    </w:p>
    <w:p>
      <w:pPr>
        <w:pStyle w:val="Normal"/>
        <w:ind w:firstLine="709"/>
        <w:jc w:val="both"/>
        <w:rPr/>
      </w:pPr>
      <w:r>
        <w:rPr/>
        <w:t>В Торгово–промышленной палате Российской Федерации прошла встреча руководства Палаты с представителями Центра протонной терапии Чехии, посвящённая обсуждению данного инвестиционного проекта. Об этом нам рассказал директор Департамента Российской Торгово-промышленной палаты по развитию предпринимательства и инновационной деятельности Михаил Вышегородцев.</w:t>
      </w:r>
    </w:p>
    <w:p>
      <w:pPr>
        <w:pStyle w:val="Normal"/>
        <w:ind w:firstLine="709"/>
        <w:jc w:val="both"/>
        <w:rPr/>
      </w:pPr>
      <w:r>
        <w:rPr/>
        <w:t>Инвестиции достаточно серьёзные - 150 миллионов стоит подобный протонный центр. У чешских партнёров есть большое желание реализовать этот проект в России. В ходе этого визита мы посетили Центр детской онкологии, 62-ю городскую больницу, где главный врач - он же главный онколог города Москвы. И будет ещё посещение фонда обязательного медицинского страхования. Всё это необходимо для того, чтобы чешские коллеги увидели ту специфику российскую и приняли решение по инвестициям. Торгово- промышленная палата приняла на себя обязательство содействовать этим возможным инвестициям, и реализации этого проекта, безусловно инновационного.</w:t>
      </w:r>
    </w:p>
    <w:p>
      <w:pPr>
        <w:pStyle w:val="Normal"/>
        <w:ind w:firstLine="709"/>
        <w:jc w:val="both"/>
        <w:rPr/>
      </w:pPr>
      <w:r>
        <w:rPr/>
        <w:t>Протонная терапия 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обслуживающий персонал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6:00Z</dcterms:created>
  <dc:creator>SavenkovAA</dc:creator>
  <dc:description/>
  <cp:keywords/>
  <dc:language>en-US</dc:language>
  <cp:lastModifiedBy>SavenkovAA</cp:lastModifiedBy>
  <dcterms:modified xsi:type="dcterms:W3CDTF">2012-02-01T11:08:00Z</dcterms:modified>
  <cp:revision>5</cp:revision>
  <dc:subject/>
  <dc:title> </dc:title>
</cp:coreProperties>
</file>